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Εμμανουήλ Φωκίδη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mmanouel Fokid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Εικονικά Περιβάλλοντα Μάθησης και Πολυμέσ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class</w:t>
            </w:r>
            <w:r>
              <w:rPr/>
              <w:t>.</w:t>
            </w:r>
            <w:r>
              <w:rPr>
                <w:lang w:val="en-US"/>
              </w:rPr>
              <w:t>aegean</w:t>
            </w:r>
            <w:r>
              <w:rPr/>
              <w:t>.</w:t>
            </w:r>
            <w:r>
              <w:rPr>
                <w:lang w:val="en-US"/>
              </w:rPr>
              <w:t>gr</w:t>
            </w:r>
            <w:r>
              <w:rPr/>
              <w:t>/</w:t>
            </w:r>
            <w:r>
              <w:rPr>
                <w:lang w:val="en-US"/>
              </w:rPr>
              <w:t>courses</w:t>
            </w:r>
            <w:r>
              <w:rPr/>
              <w:t>/</w:t>
            </w:r>
            <w:r>
              <w:rPr>
                <w:lang w:val="en-US"/>
              </w:rPr>
              <w:t>TPDE</w:t>
            </w:r>
            <w:r>
              <w:rPr/>
              <w:t>106/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ΕΓ00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οπτυχιακό (Undergraduat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Επιλογής για το 3</w:t>
            </w:r>
            <w:r>
              <w:rPr>
                <w:vertAlign w:val="superscript"/>
              </w:rPr>
              <w:t>ο</w:t>
            </w:r>
            <w:r>
              <w:rPr/>
              <w:t xml:space="preserve"> ή 4</w:t>
            </w:r>
            <w:r>
              <w:rPr>
                <w:vertAlign w:val="superscript"/>
              </w:rPr>
              <w:t>ο</w:t>
            </w:r>
            <w:r>
              <w:rPr/>
              <w:t xml:space="preserve"> έτο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Εαριν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</w:rPr>
              <w:t>Προαιρετικά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ύνδεσμος σε βιογραφικό ή σύντομο βιογραφικό (έως 10 γραμμέ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Προαιρετικ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>Το μάθημα αναλύει ειδικά θέματα που αφορούν εφαρμογές της Πληροφορικής στην εκπαιδευτική διαδικασί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Συγκεκριμένα, ασχολείται με το ρόλο των παιχνιδιών στην εκπαιδευτική διαδικασία και ειδικότερα των τρισδιάστατων παιχνιδιώ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Το αντικείμενο προσεγγίζεται τόσο θεωρητικά όσο και πρακτικά. Αναλύεται η θεωρητική τεκμηρίωση του ρόλου των εκπαιδευτικών παιχνιδιών, οι κατηγορίες, το λογισμικό που χρησιμοποιείται και το ενδιαφέρον εστιάζεται στα λεγόμενα Serious Games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Στο πρακτικό σκέλος, με τη χρήση ανάλογου προγράμματος θα αποκτήσετε εμπράγματες εμπειρίες μέσω της ανάπτυξης τρισδιάστατων παιχνιδιών για εκπαιδευτική χρήσ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ολυμέσα, εκπαιδευτικό λογισμικό, εικονικά περιβάλλοντα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13"/>
    <w:next w:val="13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1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1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1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1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1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1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1:00Z</dcterms:created>
  <dc:creator>pantelis</dc:creator>
  <dc:description/>
  <cp:keywords/>
  <dc:language>en-US</dc:language>
  <cp:lastModifiedBy>Μίνα</cp:lastModifiedBy>
  <dcterms:modified xsi:type="dcterms:W3CDTF">2015-09-23T16:53:00Z</dcterms:modified>
  <cp:revision>7</cp:revision>
  <dc:subject/>
  <dc:title/>
</cp:coreProperties>
</file>