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ολύκαρπος Καραμούζη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olikarpos Karamouzi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Κοινωνιολογία της Θρησκεία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ttps://eclass.aegean.gr/courses/TPDE103/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YB0</w:t>
            </w:r>
            <w:r>
              <w:rPr/>
              <w:t>0</w:t>
            </w:r>
            <w:r>
              <w:rPr>
                <w:lang w:val="en-US"/>
              </w:rPr>
              <w:t>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Γ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Προαιρετικά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ύνδεσμος σε βιογραφικό ή σύντομο βιογραφικό (έως 10 γραμμέ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Προαιρετικ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Ανάλυση του όρου "Κοινωνιολογία της θρησκείας"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. Βασικές θεωρίες της επιστημονικής μελέτης της θρησκεία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2. Η θρησκεία ως πολιτιστικό φαινόμενο και ως θέμα μελέτης στο σχολεί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3. Παρουσίαση των θρησκειών: Ινδουισμός, Βουδισμός, Ιουδαϊσμός, Χριστιανισμός και Ισλαμισμό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4. Η θρησκεία στις σύγχρονες κοινωνίε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Θρησκεία, εκπαίδευση, κοινωνιολογία, μελέτη της θρησκείας</w:t>
            </w:r>
            <w:r>
              <w:rPr/>
              <w:t xml:space="preserve"> Ινδουισμός, Βουδισμός, Ιουδαϊσμός, Χριστιανισμός, Ισλάμ.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1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1:00Z</dcterms:created>
  <dc:creator>pantelis</dc:creator>
  <dc:description/>
  <cp:keywords/>
  <dc:language>en-US</dc:language>
  <cp:lastModifiedBy>Μίνα</cp:lastModifiedBy>
  <dcterms:modified xsi:type="dcterms:W3CDTF">2015-09-23T19:50:00Z</dcterms:modified>
  <cp:revision>13</cp:revision>
  <dc:subject/>
  <dc:title/>
</cp:coreProperties>
</file>