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rPr>
        <w:t>H</w:t>
      </w:r>
      <w:r>
        <w:rPr>
          <w:b/>
          <w:sz w:val="32"/>
          <w:szCs w:val="32"/>
        </w:rPr>
        <w:t xml:space="preserve"> Μεσόγειος σαν πολιτικό πεδίο οικοδόμησης της Ευρωπαϊκής ταυτότητας – Το παράδειγμα της ασφάλειας</w:t>
      </w:r>
      <w:r>
        <w:rPr>
          <w:rStyle w:val="FootnoteCharacters"/>
          <w:rStyle w:val="FootnoteAnchor"/>
          <w:b/>
          <w:sz w:val="32"/>
          <w:szCs w:val="32"/>
        </w:rPr>
        <w:footnoteReference w:customMarkFollows="1" w:id="2"/>
        <w:t>*</w:t>
      </w:r>
    </w:p>
    <w:p>
      <w:pPr>
        <w:pStyle w:val="Normal"/>
        <w:ind w:firstLine="540"/>
        <w:jc w:val="center"/>
        <w:rPr>
          <w:b/>
          <w:b/>
          <w:sz w:val="32"/>
          <w:szCs w:val="32"/>
        </w:rPr>
      </w:pPr>
      <w:r>
        <w:rPr>
          <w:b/>
          <w:sz w:val="32"/>
          <w:szCs w:val="32"/>
        </w:rPr>
      </w:r>
    </w:p>
    <w:p>
      <w:pPr>
        <w:pStyle w:val="Normal"/>
        <w:numPr>
          <w:ilvl w:val="0"/>
          <w:numId w:val="0"/>
        </w:numPr>
        <w:jc w:val="center"/>
        <w:outlineLvl w:val="0"/>
        <w:rPr>
          <w:sz w:val="26"/>
          <w:szCs w:val="26"/>
        </w:rPr>
      </w:pPr>
      <w:r>
        <w:rPr>
          <w:sz w:val="26"/>
          <w:szCs w:val="26"/>
        </w:rPr>
        <w:t>Πέτρος Στάγκος</w:t>
      </w:r>
      <w:r>
        <w:rPr>
          <w:rStyle w:val="FootnoteCharacters"/>
          <w:rStyle w:val="FootnoteAnchor"/>
          <w:sz w:val="26"/>
          <w:szCs w:val="26"/>
        </w:rPr>
        <w:footnoteReference w:customMarkFollows="1" w:id="3"/>
        <w:t>*</w:t>
      </w:r>
      <w:r>
        <w:rPr>
          <w:rStyle w:val="FootnoteCharacters"/>
          <w:sz w:val="26"/>
          <w:szCs w:val="26"/>
        </w:rPr>
        <w:t>*</w:t>
      </w:r>
    </w:p>
    <w:p>
      <w:pPr>
        <w:pStyle w:val="Normal"/>
        <w:ind w:firstLine="540"/>
        <w:jc w:val="center"/>
        <w:rPr/>
      </w:pPr>
      <w:r>
        <w:rPr>
          <w:b/>
        </w:rPr>
        <w:t xml:space="preserve">Πηγή: </w:t>
      </w:r>
      <w:r>
        <w:rPr>
          <w:b/>
          <w:lang w:val="en-US"/>
        </w:rPr>
        <w:t>E</w:t>
      </w:r>
      <w:r>
        <w:rPr>
          <w:b/>
        </w:rPr>
        <w:t>πιθεώρηση Διεθνής και Ευρωπαϊκή Πολιτική</w:t>
      </w:r>
    </w:p>
    <w:p>
      <w:pPr>
        <w:pStyle w:val="Normal"/>
        <w:ind w:firstLine="540"/>
        <w:jc w:val="center"/>
        <w:rPr>
          <w:b/>
          <w:b/>
        </w:rPr>
      </w:pPr>
      <w:r>
        <w:rPr>
          <w:b/>
        </w:rPr>
        <w:t>Τεύχος 16- Δεκέμβριος 2009</w:t>
      </w:r>
    </w:p>
    <w:p>
      <w:pPr>
        <w:pStyle w:val="Normal"/>
        <w:ind w:firstLine="540"/>
        <w:jc w:val="center"/>
        <w:rPr>
          <w:b/>
          <w:b/>
        </w:rPr>
      </w:pPr>
      <w:r>
        <w:rPr>
          <w:b/>
        </w:rPr>
      </w:r>
    </w:p>
    <w:p>
      <w:pPr>
        <w:pStyle w:val="Normal"/>
        <w:ind w:firstLine="540"/>
        <w:jc w:val="both"/>
        <w:rPr/>
      </w:pPr>
      <w:r>
        <w:rPr>
          <w:sz w:val="28"/>
          <w:szCs w:val="28"/>
        </w:rPr>
        <w:t>Το Ευρω-Μεσογειακό Πανεπιστήμιο, οργάνωσε την «1</w:t>
      </w:r>
      <w:r>
        <w:rPr>
          <w:sz w:val="28"/>
          <w:szCs w:val="28"/>
          <w:vertAlign w:val="superscript"/>
        </w:rPr>
        <w:t>η</w:t>
      </w:r>
      <w:r>
        <w:rPr>
          <w:sz w:val="28"/>
          <w:szCs w:val="28"/>
        </w:rPr>
        <w:t xml:space="preserve"> Αγορά Ερευνών» και κάλεσε  τους συμμετέχοντες να προβληματιστούν πάνω στην κοινότητα πολιτισμού ως στοιχείο του συνεταιρισμού των χωρών και των λαών του Βορρά και του Νότου της Μεσογειακής λεκάνης. Το αντικείμενο αυτό του προβληματισμού περισσότερο είχε να κάνει με μιαν ευχή, μ’ ένα στόχο που θα πρέπει να επιτευχθεί, παρά με την πραγματικότητα που σήμερα βιώνουμε. Βέβαια, κάθε πανεπιστήμιο, έστω κι αν πρόκειται για «πανεπιστήμιο σε δίκτυο» (</w:t>
      </w:r>
      <w:r>
        <w:rPr>
          <w:sz w:val="28"/>
          <w:szCs w:val="28"/>
          <w:lang w:val="en-US"/>
        </w:rPr>
        <w:t>academic</w:t>
      </w:r>
      <w:r>
        <w:rPr>
          <w:sz w:val="28"/>
          <w:szCs w:val="28"/>
        </w:rPr>
        <w:t xml:space="preserve"> </w:t>
      </w:r>
      <w:r>
        <w:rPr>
          <w:sz w:val="28"/>
          <w:szCs w:val="28"/>
          <w:lang w:val="en-US"/>
        </w:rPr>
        <w:t>network</w:t>
      </w:r>
      <w:r>
        <w:rPr>
          <w:sz w:val="28"/>
          <w:szCs w:val="28"/>
        </w:rPr>
        <w:t>) όπως είναι η περίπτωση του Ευρω-Μεσογειακού Πανεπιστημίου, νομιμοποιείται να θέλει, με τη διδασκαλία και την έρευνα που ασκεί, να διαμορφώσει καταστάσεις στο πλαίσιο της σχετικής αυτονομίας του από τη σφαίρα των κρατικών και των ιδιωτικών συμφερόντων, δηλαδή σαν παράγοντας παιδείας, σαν μηχανισμός που παραγάγει και μεταδίδει τη γνώση. Ωστόσο, στον τομέα που εδώ μας ενδιαφέρει, φαίνεται να ακυρώνεται το ίδιο το αντικείμενο του προβληματισμού εξαιτίας καταστάσεων τις οποίες αμέσως θα εκθέσω. Σε τελική πάντως ανάλυση, μακάρι η επιστημονική έρευνα και η πανεπιστημιακή διδασκαλία να συμβάλλουν, στο άμεσο μέλλον, στην αποδυνάμωση ή την ανατροπή των καταστάσεων αυτών.</w:t>
      </w:r>
    </w:p>
    <w:p>
      <w:pPr>
        <w:pStyle w:val="Normal"/>
        <w:ind w:firstLine="540"/>
        <w:jc w:val="both"/>
        <w:rPr/>
      </w:pPr>
      <w:r>
        <w:rPr>
          <w:sz w:val="28"/>
          <w:szCs w:val="28"/>
        </w:rPr>
        <w:t xml:space="preserve">Υπό την επήρεια διαφόρων παραγόντων, κυριαρχεί σήμερα μια θεώρηση των διεθνών σχέσεων επικεντρωμένη στην αντιπαράθεση μεταξύ των πολιτισμών, που τροφοδοτείται από ένα μείγμα λαϊκών φαντασιώσεων, πορισμάτων σοφών και πολιτικών στρατηγικών. Το αρχέτυπο της θεώρησης αυτής είναι η διάσημη και απλοϊκή ανάλυση του </w:t>
      </w:r>
      <w:r>
        <w:rPr>
          <w:sz w:val="28"/>
          <w:szCs w:val="28"/>
          <w:lang w:val="en-US"/>
        </w:rPr>
        <w:t>Samuel</w:t>
      </w:r>
      <w:r>
        <w:rPr>
          <w:sz w:val="28"/>
          <w:szCs w:val="28"/>
        </w:rPr>
        <w:t xml:space="preserve"> </w:t>
      </w:r>
      <w:r>
        <w:rPr>
          <w:sz w:val="28"/>
          <w:szCs w:val="28"/>
          <w:lang w:val="en-US"/>
        </w:rPr>
        <w:t>Huntington</w:t>
      </w:r>
      <w:r>
        <w:rPr>
          <w:sz w:val="28"/>
          <w:szCs w:val="28"/>
        </w:rPr>
        <w:t xml:space="preserve"> στο βιβλίο του </w:t>
      </w:r>
      <w:r>
        <w:rPr>
          <w:sz w:val="28"/>
          <w:szCs w:val="28"/>
          <w:lang w:val="en-US"/>
        </w:rPr>
        <w:t>The</w:t>
      </w:r>
      <w:r>
        <w:rPr>
          <w:sz w:val="28"/>
          <w:szCs w:val="28"/>
        </w:rPr>
        <w:t xml:space="preserve"> </w:t>
      </w:r>
      <w:r>
        <w:rPr>
          <w:sz w:val="28"/>
          <w:szCs w:val="28"/>
          <w:lang w:val="en-US"/>
        </w:rPr>
        <w:t>Clash</w:t>
      </w:r>
      <w:r>
        <w:rPr>
          <w:sz w:val="28"/>
          <w:szCs w:val="28"/>
        </w:rPr>
        <w:t xml:space="preserve"> </w:t>
      </w:r>
      <w:r>
        <w:rPr>
          <w:sz w:val="28"/>
          <w:szCs w:val="28"/>
          <w:lang w:val="en-US"/>
        </w:rPr>
        <w:t>of</w:t>
      </w:r>
      <w:r>
        <w:rPr>
          <w:sz w:val="28"/>
          <w:szCs w:val="28"/>
        </w:rPr>
        <w:t xml:space="preserve"> </w:t>
      </w:r>
      <w:r>
        <w:rPr>
          <w:sz w:val="28"/>
          <w:szCs w:val="28"/>
          <w:lang w:val="en-US"/>
        </w:rPr>
        <w:t>Civilization</w:t>
      </w:r>
      <w:r>
        <w:rPr>
          <w:sz w:val="28"/>
          <w:szCs w:val="28"/>
        </w:rPr>
        <w:t xml:space="preserve"> του 1993. Ο </w:t>
      </w:r>
      <w:r>
        <w:rPr>
          <w:sz w:val="28"/>
          <w:szCs w:val="28"/>
          <w:lang w:val="en-US"/>
        </w:rPr>
        <w:t>Huntington</w:t>
      </w:r>
      <w:r>
        <w:rPr>
          <w:sz w:val="28"/>
          <w:szCs w:val="28"/>
        </w:rPr>
        <w:t xml:space="preserve"> ανακαλύπτει σε κάθε επαφή μεταξύ πολιτισμών μια λογική σύγκρουσης, υποδεικνύει πολιτισμούς που είναι εχθρικοί απέναντι στη Δύση -με το Ισλάμ να βρίσκεται σε πρώτο πλάνο-, καθώς και γεωγραφικούς χώρους αντιπαράθεσης, οι οποίοι χαράσσουν πολιτισμικά σύνορα. Ως κατεξοχήν τέτοιο χώρο ο συγγραφέας αναδεικνύει τη Μεσόγειο. Κατά λογική ακολουθία, ο </w:t>
      </w:r>
      <w:r>
        <w:rPr>
          <w:sz w:val="28"/>
          <w:szCs w:val="28"/>
          <w:lang w:val="en-US"/>
        </w:rPr>
        <w:t>Samuel</w:t>
      </w:r>
      <w:r>
        <w:rPr>
          <w:sz w:val="28"/>
          <w:szCs w:val="28"/>
        </w:rPr>
        <w:t xml:space="preserve"> </w:t>
      </w:r>
      <w:r>
        <w:rPr>
          <w:sz w:val="28"/>
          <w:szCs w:val="28"/>
          <w:lang w:val="en-US"/>
        </w:rPr>
        <w:t>Huntington</w:t>
      </w:r>
      <w:r>
        <w:rPr>
          <w:sz w:val="28"/>
          <w:szCs w:val="28"/>
        </w:rPr>
        <w:t xml:space="preserve"> νομιμοποιεί αμυντικές στρατηγικές πολιτικού αλλά κυρίως στρατιωτικού  χαρακτήρα, που οι υπεύθυνοι πρωταγωνιστές των διεθνών σχέσεων θα πρέπει να υιοθετήσουν.  </w:t>
      </w:r>
    </w:p>
    <w:p>
      <w:pPr>
        <w:pStyle w:val="Normal"/>
        <w:ind w:firstLine="540"/>
        <w:jc w:val="both"/>
        <w:rPr>
          <w:sz w:val="28"/>
          <w:szCs w:val="28"/>
        </w:rPr>
      </w:pPr>
      <w:r>
        <w:rPr>
          <w:sz w:val="28"/>
          <w:szCs w:val="28"/>
        </w:rPr>
        <w:t xml:space="preserve">Κατά τη γνώμη μου, δεν πρέπει να αναζητούμε μόνον σε εξωτερικούς παράγοντες την εξήγηση γι’ αυτό που συμβαίνει στη Μεσόγειο. Η δυναμική της Ευρωπαϊκής ολοκλήρωσης στη Βόρεια μεριά της Μεσογειακής λεκάνης τίθεται σε διερώτηση, γιατί θέτει αφεαυτής το πρόβλημα των ορίων της απέναντι στον εξωτερικό κόσμο. Τούτο συμβαίνει όχι μόνο επειδή ο χώρος της Ευρωπαϊκής Κοινότητας, με τις διαδοχικές διευρύνσεις του αγγίζει, στο Νότο, τα θεωρητικά σύνορα που έχουν ορίσει οι γεωγράφοι, αλλά επίσης επειδή τα κριτήρια της ευρωπαϊκότητας έχουν εκταθεί και στην πολιτική, τον πολιτισμό και την ασφάλεια. Ενώ η οικονομία ήταν παράγοντας διεύρυνσης του ευρωπαϊκού χώρου προς το Νότο, τα νέα κριτήρια συμβάλλουν στο κλείσιμό του.   </w:t>
      </w:r>
    </w:p>
    <w:p>
      <w:pPr>
        <w:pStyle w:val="Normal"/>
        <w:ind w:firstLine="540"/>
        <w:jc w:val="both"/>
        <w:rPr>
          <w:sz w:val="28"/>
          <w:szCs w:val="28"/>
        </w:rPr>
      </w:pPr>
      <w:r>
        <w:rPr>
          <w:sz w:val="28"/>
          <w:szCs w:val="28"/>
        </w:rPr>
        <w:t xml:space="preserve">Ειδικά στο κριτήριο της ασφάλειας θα αναφερθώ αργότερα. Προς το παρόν, επισημαίνω ότι, απέναντι στο Νότο, η διαδικασία της Ευρωπαϊκής οικοδόμησης είναι αντιφατική : ταυτόχρονα λειτουργεί επεκτατικά και συσταλτικά, εγκλείοντας και αποκλείοντας το Νότο από το Βορρά. Η Μεσόγειος είναι ταυτόχρονα ζώνη επιρροής της Ευρώπης και σύνορο της ταυτότητάς της. </w:t>
      </w:r>
    </w:p>
    <w:p>
      <w:pPr>
        <w:pStyle w:val="Normal"/>
        <w:ind w:firstLine="540"/>
        <w:jc w:val="both"/>
        <w:rPr/>
      </w:pPr>
      <w:r>
        <w:rPr>
          <w:sz w:val="28"/>
          <w:szCs w:val="28"/>
        </w:rPr>
        <w:t xml:space="preserve">Από τη μια πλευρά, ο Μεσογειακός χώρος γίνεται αντιληπτός σαν μια  περιφερειακή οδός της Ευρώπης, που ο έλεγχός της είναι προϋπόθεση της ευημερίας  και της ασφάλειάς της μέσα σ’ ένα παγκόσμιο σύστημα ιεραρχημένο και ανταγωνιστικό. Ονειρευόμαστε μια ευρεία «Ευρω-Μεσογειακή περιοχή», έναν γίγαντα των διεθνών οικονομικών σχέσεων, ικανό να παραβληθεί με άλλους γίγαντες όπως είναι το </w:t>
      </w:r>
      <w:r>
        <w:rPr>
          <w:sz w:val="28"/>
          <w:szCs w:val="28"/>
          <w:lang w:val="en-US"/>
        </w:rPr>
        <w:t>NAFTA</w:t>
      </w:r>
      <w:r>
        <w:rPr>
          <w:sz w:val="28"/>
          <w:szCs w:val="28"/>
        </w:rPr>
        <w:t xml:space="preserve"> (</w:t>
      </w:r>
      <w:r>
        <w:rPr>
          <w:sz w:val="28"/>
          <w:szCs w:val="28"/>
          <w:lang w:val="en-US"/>
        </w:rPr>
        <w:t>North</w:t>
      </w:r>
      <w:r>
        <w:rPr>
          <w:sz w:val="28"/>
          <w:szCs w:val="28"/>
        </w:rPr>
        <w:t xml:space="preserve"> </w:t>
      </w:r>
      <w:r>
        <w:rPr>
          <w:sz w:val="28"/>
          <w:szCs w:val="28"/>
          <w:lang w:val="en-US"/>
        </w:rPr>
        <w:t>American</w:t>
      </w:r>
      <w:r>
        <w:rPr>
          <w:sz w:val="28"/>
          <w:szCs w:val="28"/>
        </w:rPr>
        <w:t xml:space="preserve"> </w:t>
      </w:r>
      <w:r>
        <w:rPr>
          <w:sz w:val="28"/>
          <w:szCs w:val="28"/>
          <w:lang w:val="en-US"/>
        </w:rPr>
        <w:t>Free</w:t>
      </w:r>
      <w:r>
        <w:rPr>
          <w:sz w:val="28"/>
          <w:szCs w:val="28"/>
        </w:rPr>
        <w:t xml:space="preserve"> </w:t>
      </w:r>
      <w:r>
        <w:rPr>
          <w:sz w:val="28"/>
          <w:szCs w:val="28"/>
          <w:lang w:val="en-US"/>
        </w:rPr>
        <w:t>Trade</w:t>
      </w:r>
      <w:r>
        <w:rPr>
          <w:sz w:val="28"/>
          <w:szCs w:val="28"/>
        </w:rPr>
        <w:t xml:space="preserve"> </w:t>
      </w:r>
      <w:r>
        <w:rPr>
          <w:sz w:val="28"/>
          <w:szCs w:val="28"/>
          <w:lang w:val="en-US"/>
        </w:rPr>
        <w:t>Agreement</w:t>
      </w:r>
      <w:r>
        <w:rPr>
          <w:sz w:val="28"/>
          <w:szCs w:val="28"/>
        </w:rPr>
        <w:t xml:space="preserve">). Συζητάμε όμως επίσης για τη Μεσόγειο σαν ένα «νέο σύνορο» της Ευρώπης, δανειζόμενοι από τους Αμερικανούς τον ιδρυτικό μύθο της κατάκτησης της Δύσης. Το ζήτημα που εδώ τίθεται βεβαίως είναι τι θα κάνουμε τους «Ινδιάνους», δηλαδή τους Άραβες !       </w:t>
      </w:r>
    </w:p>
    <w:p>
      <w:pPr>
        <w:pStyle w:val="Normal"/>
        <w:ind w:firstLine="540"/>
        <w:jc w:val="both"/>
        <w:rPr>
          <w:sz w:val="28"/>
          <w:szCs w:val="28"/>
        </w:rPr>
      </w:pPr>
      <w:r>
        <w:rPr>
          <w:sz w:val="28"/>
          <w:szCs w:val="28"/>
        </w:rPr>
        <w:t>Σ’ αυτό το σημείο είναι που το Ευρω-Μεσογειακό σενάριο εγείρει προβλήματα, επειδή λειτουργεί προς την κατεύθυνση του αποκλεισμού. Από τη στιγμή που η Ευρώπη διεύρυνε ή -σωστότερα- εμβάθυνε το ενοποιητικό της σχέδιο με το να περιλάβει σ’ αυτό κι άλλη διάσταση εκτός της οικονομικής, η «συνοριοποίηση» του Ευρωπαϊκού χώρου σε σχέση με το Νότο οδήγησε σε διαχωρισμούς πολιτισμών, πολιτικών συστημάτων, στους κόλπους μιας Μεσογειακής «επιφάνειας» που υφαίνεται από πολύπλευρους δεσμούς.</w:t>
      </w:r>
    </w:p>
    <w:p>
      <w:pPr>
        <w:pStyle w:val="Normal"/>
        <w:ind w:firstLine="540"/>
        <w:jc w:val="both"/>
        <w:rPr/>
      </w:pPr>
      <w:r>
        <w:rPr>
          <w:sz w:val="28"/>
          <w:szCs w:val="28"/>
        </w:rPr>
        <w:t>Επειδή δεν είναι δυνατό να θεμελιωθεί η οικοδόμηση ταυτοτικών συνόρων στον πολιτικό ή το φιλοσοφικό λόγο, η νομιμοποίηση της οικοδόμησης αυτής έχει αφεθεί στα χέρια μιας γεωγραφικής ψευδο-λογικής. Αυτή, με τη σειρά της, αφήνει ελεύθερο το έδαφος σε κριτήρια θρησκευτικά, εθνοτικά, βιο-πολιτιστικά, βάσει των οποίων διαχωρίζεται το «αυτοί» από το «εμείς». Ελλείψει μιας πολιτικής έκφρασης (υπάρχουν βέβαια σοβαρές αντιρρήσεις κατά πόσο είναι εφικτή μια τέτοια έκφραση της οικοδόμησης της ταυτότητας), παράγονται εικόνες μειωτικές της ετερότητας (</w:t>
      </w:r>
      <w:r>
        <w:rPr>
          <w:sz w:val="28"/>
          <w:szCs w:val="28"/>
          <w:lang w:val="en-US"/>
        </w:rPr>
        <w:t>otherness</w:t>
      </w:r>
      <w:r>
        <w:rPr>
          <w:sz w:val="28"/>
          <w:szCs w:val="28"/>
        </w:rPr>
        <w:t>), που χαράσσουν τα νέα σύνορά μας με τον εξωτερικό κόσμο και χρησιμεύουν -γυρνώντας πίσω σε μας- ως περίβλημα μιας περιληπτικής θεώρησης της Ευρωπαϊκής ταυτότητας.</w:t>
      </w:r>
    </w:p>
    <w:p>
      <w:pPr>
        <w:pStyle w:val="Normal"/>
        <w:ind w:firstLine="540"/>
        <w:jc w:val="both"/>
        <w:rPr>
          <w:sz w:val="28"/>
          <w:szCs w:val="28"/>
        </w:rPr>
      </w:pPr>
      <w:r>
        <w:rPr>
          <w:sz w:val="28"/>
          <w:szCs w:val="28"/>
        </w:rPr>
        <w:t>Σήμερα, το να είναι κανείς Ευρωπαίος συνεπάγεται τη σιωπηρή αποδοχή ενός τριπλού πολιτικού αξιώματος πολιτιστικής ενότητας, εγγύτητας και αποκλεισμού. Η πολιτιστική ενότητα (η οποία παρουσιάζεται, στην πραγματικότητα, σαν πλουραλισμός) εναποτίθεται σε μια κληρονομιά που διακηρύσσεται κοινή, όπου συνυπάρχουν φύρδην-μίγδην η μουσική, οι τέχνες, η λογοτεχνία, τα δικαιώματα του ανθρώπου, η … μαγειρική, παρά τις γλωσσικές διαφορές, τα ψυχολογικά εμπόδια ή άλλες αμετάδοτες καταστάσεις ή σχέσεις. Η συγγένεια, η πολιτιστική εγγύτητα, επιβεβαιώνεται -αν και με ποικίλους τρόπους- σε σχέση με άλλες βιομηχανικές κοινωνίες (τη Βόρεια Αμερική κυρίως, αλλά και την Ιαπωνία). Τέλος η πολιτιστική διαφορά είναι εκείνη που μας αντιπαραβάλλει στο γειτονικό Αραβο-Μουσουλμανικό κόσμο, με την έννοια του πολιτισμού να είναι εκείνη που ενδύει εθνοτικούς και θρησκευτικούς δείκτες, οι οποίοι δεν χρησιμεύουν μόνο στο να καθορίζουν τους «άλλους», αλλά κι εμάς τους ίδιους : η Ευρώπη σταματά εκεί όπου αρχίζουν οι «άλλοι».</w:t>
      </w:r>
    </w:p>
    <w:p>
      <w:pPr>
        <w:pStyle w:val="Normal"/>
        <w:ind w:firstLine="540"/>
        <w:jc w:val="both"/>
        <w:rPr>
          <w:sz w:val="28"/>
          <w:szCs w:val="28"/>
        </w:rPr>
      </w:pPr>
      <w:r>
        <w:rPr>
          <w:sz w:val="28"/>
          <w:szCs w:val="28"/>
        </w:rPr>
        <w:t>Παρά τον οικουμενισμό που διακηρύσσουν οι Ευρωπαϊκοί θεσμοί, μια συγκεχυμένη εθνοτική και θρησκευτική θεώρηση της ηπειρωτικής ταυτότητας τείνει, σήμερα, ελλείψει άλλων κριτηρίων, να κυριαρχήσει, ώστε να προσδιορίζει, έναντι του Νότου και του Μουσουλμανικού κόσμου, μια Ευρώπη πιο λευκή και χριστιανική από ποτέ άλλοτε. Τούτο συμβαίνει σαν η Ευρωπαϊκή ιδεολογία να αντικρίζει στον καθρέφτη τις πιο ριζοσπαστικές θεωρήσεις του παναραβισμού, δανειζόμενη από αυτόν στερεότυπα στο πλαίσιο μιας περίεργης επικοινωνίας πρόσωπο-με-πρόσωπο, όπου η απειλή του ισλαμισμού επιβοηθεί την οικοδόμηση των «πολιτιστικών» μας συνόρων. Το σύνορο αυτό πολλαπλασιάζεται από το σύνορο που χαράσσει το επίπεδο ζωής, η ευημερία, ανάμεσα στον Ευρωπαϊκό χώρο και τις κοινωνίες που αποκλείονται από αυτόν, δηλαδή τις κοινωνίες του Μεσογειακού Νότου.</w:t>
      </w:r>
    </w:p>
    <w:p>
      <w:pPr>
        <w:pStyle w:val="Normal"/>
        <w:ind w:firstLine="540"/>
        <w:jc w:val="both"/>
        <w:rPr/>
      </w:pPr>
      <w:r>
        <w:rPr>
          <w:sz w:val="28"/>
          <w:szCs w:val="28"/>
        </w:rPr>
        <w:t xml:space="preserve">/Η ασφάλεια, που είναι αντικείμενο φροντίδας κάθε κοινωνίας, είναι ίσως η κατεξοχήν θεματική περιοχή όπου μπορεί να επιβεβαιωθεί ή όχι (οι συμμετέχοντες στο </w:t>
      </w:r>
      <w:r>
        <w:rPr>
          <w:sz w:val="28"/>
          <w:szCs w:val="28"/>
          <w:lang w:val="en-US"/>
        </w:rPr>
        <w:t>Souk</w:t>
      </w:r>
      <w:r>
        <w:rPr>
          <w:sz w:val="28"/>
          <w:szCs w:val="28"/>
        </w:rPr>
        <w:t xml:space="preserve"> θα το κρίνουν!) η αξιοπιστία των όσων αναφέρω σχετικά με τη δοκιμασία, μέσα στον Μεσογειακό χώρο, της οικοδόμησης των πολιτιστικών συνόρων τα οποία αισθάνεται ότι έχει ανάγκη η Ευρωπαϊκή ταυτότητα.</w:t>
      </w:r>
    </w:p>
    <w:p>
      <w:pPr>
        <w:pStyle w:val="Normal"/>
        <w:ind w:firstLine="540"/>
        <w:jc w:val="both"/>
        <w:rPr/>
      </w:pPr>
      <w:r>
        <w:rPr>
          <w:sz w:val="28"/>
          <w:szCs w:val="28"/>
        </w:rPr>
        <w:t xml:space="preserve">Η ασφάλεια στη Μεσόγειο κατά τη διάρκεια του Ψυχρού Πολέμου βρισκόταν υπό την κηδεμονία των δυο μπλοκ (Ανατολής και Δύσης) και το στρατηγικό </w:t>
      </w:r>
      <w:r>
        <w:rPr>
          <w:sz w:val="28"/>
          <w:szCs w:val="28"/>
          <w:lang w:val="en-US"/>
        </w:rPr>
        <w:t>status</w:t>
      </w:r>
      <w:r>
        <w:rPr>
          <w:sz w:val="28"/>
          <w:szCs w:val="28"/>
        </w:rPr>
        <w:t xml:space="preserve"> του Μεσογειακού χώρου προσδιοριζόταν μέσα στο πλαίσιο της διεθνούς, διπολικής στρατιωτικής τάξης. Η στρατικοποίηση της περιοχής αντιστοιχούσε στη στρατικοποίηση της ίδιας της έννοιας της ασφάλειας. Από τα χρόνια του 1990 και μετά, μια νέα ολική τάξη έχει εγκαθιδρυθεί. Η νέα κατάσταση πραγμάτων στις διεθνείς σχέσεις γεννά νέες παγκοσμιοποιημένες απειλές, διεθνικές και διαφοροποιημένες. Κατά την τελευταία δεκαετία κερδίζει έδαφος στο Βορρά του διεθνούς συστήματος (στις ΗΠΑ, αλλά και στην Ευρωπαϊκή Ένωση) ένας πολιτικός λόγος σχετικά με τις απειλές που απευθύνονται από το Νότο του διεθνούς συστήματος και, ακόμη ειδικότερα, από τον κόσμο του Ισλάμ. Μια νέα ετερότητα τείνει πλέον να αντικαταστήσει την παλιότερη, που βιωνόταν στο πλαίσιο της αντιπαράθεσης Ανατολής – Δύσης. Η ετερότητα αυτή Βορρά – Νότου γίνεται κάτι περισσότερο από αισθητή στη Μεσόγειο.</w:t>
      </w:r>
    </w:p>
    <w:p>
      <w:pPr>
        <w:pStyle w:val="Normal"/>
        <w:ind w:firstLine="540"/>
        <w:jc w:val="both"/>
        <w:rPr>
          <w:sz w:val="28"/>
          <w:szCs w:val="28"/>
        </w:rPr>
      </w:pPr>
      <w:r>
        <w:rPr>
          <w:sz w:val="28"/>
          <w:szCs w:val="28"/>
        </w:rPr>
        <w:t>Δεν υπάρχει αμφιβολία ότι ο πολιτικός λόγος για τους κινδύνους που αντιπροσωπεύει η Νότια μεριά της Μεσογειακής λεκάνης βασίζεται σε επιχειρήματα ρεαλιστικά, σε αντικειμενικές πηγές διακινδύνευσης όπως είναι η δημογραφία, η μετανάστευση, η τρομοκρατία, η πολιτική και η οικονομική κρίση που ενδημεί στις χώρες του Νότου. Ωστόσο, από τον πολιτικό αυτό λόγο δεν απουσιάζουν ιδεολογικές αποχρώσεις, οι οποίες τον κάμνουν να καλλιεργεί μια ψύχωση ασφάλειας.</w:t>
      </w:r>
    </w:p>
    <w:p>
      <w:pPr>
        <w:pStyle w:val="Normal"/>
        <w:ind w:firstLine="540"/>
        <w:jc w:val="both"/>
        <w:rPr>
          <w:sz w:val="28"/>
          <w:szCs w:val="28"/>
        </w:rPr>
      </w:pPr>
      <w:r>
        <w:rPr>
          <w:sz w:val="28"/>
          <w:szCs w:val="28"/>
        </w:rPr>
        <w:t xml:space="preserve">Από την άλλη μεριά, η αίσθηση των χωρών του Νότου της Μεσογείου για τη απειλή που αντιπροσωπεύουν, γι’ αυτές, οι χώρες του Βορρά, είναι οξυμένη. Τα κράτη αυτά αισθάνονται ότι απειλούνται στο σκληρό πυρήνα της κυριαρχίας τους από ένα παγκόσμιο σύστημα όπου κυριαρχεί ο αμερικανικός ιμπεριαλισμός, με ό, τι αυτός συνεπάγεται : την επανανομιμοποίηση του πολέμου σαν μέσο διευθέτησης των διαφορών και την πολιτική επέμβαση, ακόμη και τη στρατιωτική κατοχή εδαφών. </w:t>
      </w:r>
    </w:p>
    <w:p>
      <w:pPr>
        <w:pStyle w:val="Normal"/>
        <w:ind w:firstLine="540"/>
        <w:jc w:val="both"/>
        <w:rPr>
          <w:sz w:val="28"/>
          <w:szCs w:val="28"/>
        </w:rPr>
      </w:pPr>
      <w:r>
        <w:rPr>
          <w:sz w:val="28"/>
          <w:szCs w:val="28"/>
        </w:rPr>
        <w:t>Η σύνθεση που προκύπτει από τις αισθήσεις αυτές, καθώς επιδεινώνεται από την απουσία μιας σοβαρής τυπολογίας των απειλών και, κυρίως, μιας συναίνεσης για την ταυτότητα αυτού που αποτελεί απειλή για την ασφάλεια, για τις πηγές του, για τις εκδηλώσεις του και τον τρόπο αντιμετώπισης, έχει ως συνέπεια οι συζητήσεις για την ασφάλεια ή την ανασφάλεια να διεξάγονται υπό τη σκέπη παρεξηγήσεων. Συνειδητοποιώντας τη διάχυτη ανασφάλεια που υπάρχει, η Ευρωπαϊκή Ένωση επιχειρεί, όπως ακριβώς κι άλλοι μεγάλοι διεθνείς οργανισμού (το ΝΑΤΟ, ο Οργανισμός για την Ασφάλεια και τη Συνεργασία στην Ευρώπη), να επανακαθορίσει την προσέγγισή της για την ασφάλεια. Εξάλλου, η ανάγκη της Ευρώπης για μια νέα πολιτική ασφάλειας στη Μεσόγειο ήταν ένας από τους λόγους που οδήγησαν το 2008 στη θεσμοποίηση του νέου συνεταιρισμού των χωρών της περιοχής, της Ένωσης για τη Μεσόγειο.</w:t>
      </w:r>
    </w:p>
    <w:p>
      <w:pPr>
        <w:pStyle w:val="Normal"/>
        <w:ind w:firstLine="540"/>
        <w:jc w:val="both"/>
        <w:rPr/>
      </w:pPr>
      <w:r>
        <w:rPr>
          <w:sz w:val="28"/>
          <w:szCs w:val="28"/>
        </w:rPr>
        <w:t>Στα πλαίσια αυτά, η Ευρωπαϊκή Ένωση επεξεργάζεται την αποκαλούμενη «ολική προσέγγιση» (</w:t>
      </w:r>
      <w:r>
        <w:rPr>
          <w:sz w:val="28"/>
          <w:szCs w:val="28"/>
          <w:lang w:val="en-US"/>
        </w:rPr>
        <w:t>global</w:t>
      </w:r>
      <w:r>
        <w:rPr>
          <w:sz w:val="28"/>
          <w:szCs w:val="28"/>
        </w:rPr>
        <w:t xml:space="preserve"> </w:t>
      </w:r>
      <w:r>
        <w:rPr>
          <w:sz w:val="28"/>
          <w:szCs w:val="28"/>
          <w:lang w:val="en-US"/>
        </w:rPr>
        <w:t>approach</w:t>
      </w:r>
      <w:r>
        <w:rPr>
          <w:sz w:val="28"/>
          <w:szCs w:val="28"/>
        </w:rPr>
        <w:t>) της ασφάλειας. Η προσέγγιση αυτή λαμβάνει υπόψη της μια σειρά από άλλες παραμέτρους της ασφάλειας, πέραν δηλαδή εκείνης που έχει να κάνει με της άσκηση ή την απειλή άσκησης φυσικής βίας : την πολιτική παράμετρο, την οικονομική, την πολιτιστική, την περιβαλλοντική. Ειδικά στο Μεσογειακό χώρο, η νέα αυτή προσέγγιση εξειδικεύεται με την αποκαλούμενη -ήδη από το 1993- «δημοκρατική ασφάλεια» (“</w:t>
      </w:r>
      <w:r>
        <w:rPr>
          <w:sz w:val="28"/>
          <w:szCs w:val="28"/>
          <w:lang w:val="fr-FR"/>
        </w:rPr>
        <w:t>s</w:t>
      </w:r>
      <w:r>
        <w:rPr>
          <w:sz w:val="28"/>
          <w:szCs w:val="28"/>
        </w:rPr>
        <w:t>é</w:t>
      </w:r>
      <w:r>
        <w:rPr>
          <w:sz w:val="28"/>
          <w:szCs w:val="28"/>
          <w:lang w:val="fr-FR"/>
        </w:rPr>
        <w:t>curit</w:t>
      </w:r>
      <w:r>
        <w:rPr>
          <w:sz w:val="28"/>
          <w:szCs w:val="28"/>
        </w:rPr>
        <w:t xml:space="preserve">é </w:t>
      </w:r>
      <w:r>
        <w:rPr>
          <w:sz w:val="28"/>
          <w:szCs w:val="28"/>
          <w:lang w:val="fr-FR"/>
        </w:rPr>
        <w:t>d</w:t>
      </w:r>
      <w:r>
        <w:rPr>
          <w:sz w:val="28"/>
          <w:szCs w:val="28"/>
        </w:rPr>
        <w:t>é</w:t>
      </w:r>
      <w:r>
        <w:rPr>
          <w:sz w:val="28"/>
          <w:szCs w:val="28"/>
          <w:lang w:val="fr-FR"/>
        </w:rPr>
        <w:t>mocratique</w:t>
      </w:r>
      <w:r>
        <w:rPr>
          <w:sz w:val="28"/>
          <w:szCs w:val="28"/>
        </w:rPr>
        <w:t xml:space="preserve">”), που απαιτεί δηλαδή, ως συστατικά στοιχεία της, την πλουραλιστική δημοκρατία, το σεβασμό των δικαιωμάτων του ανθρώπου και του κράτους δικαίου. </w:t>
      </w:r>
    </w:p>
    <w:p>
      <w:pPr>
        <w:pStyle w:val="Normal"/>
        <w:ind w:firstLine="540"/>
        <w:jc w:val="both"/>
        <w:rPr/>
      </w:pPr>
      <w:r>
        <w:rPr>
          <w:sz w:val="28"/>
          <w:szCs w:val="28"/>
        </w:rPr>
        <w:t xml:space="preserve">Παρά ταύτα, η προσκόλληση της Ευρωπαϊκής Ένωσης στην ολική προσέγγιση της ασφάλειας δεν ικανοποιεί. Η διεύρυνση της έννοιας της ασφάλειας και ο χαρακτηρισμός σαν ζητήματα ασφάλειας που αποδίδεται σ’ ένα ετερόκλητο σύνολο γνωρισμάτων της πραγματικότητας που μας περιβάλλει, δεν διέπονται από αυστηρά μεθοδολογικά κριτήρια και είναι μειωμένης αξιοπιστίας τόσο από άποψη νοήματος όσο και από καθαρά «επιχειρησιακή» άποψη. Επιπρόσθετα, δεν πρόκειται για πολιτικά ανώδυνα διαβήματα, αφού η κατάταξη μιας πράξης ή μιας παράλειψης στην κατηγορία των ζητημάτων ασφάλειας είναι αφ’ εαυτής πολιτική ενέργεια. Η Ευρωπαϊκή Ένωση εξακολουθεί να αντιμετωπίζει τους Άραβες εταίρους της σαν πηγή δυνητικών απειλών παρά σαν «συγκατοίκους» στο ίδιο θεσμικό οικοδόμημα (την Ένωση για τη Μεσόγειο). Αλλά και οι χώρες του </w:t>
      </w:r>
      <w:r>
        <w:rPr>
          <w:sz w:val="28"/>
          <w:szCs w:val="28"/>
          <w:lang w:val="en-US"/>
        </w:rPr>
        <w:t>Maghreb</w:t>
      </w:r>
      <w:r>
        <w:rPr>
          <w:sz w:val="28"/>
          <w:szCs w:val="28"/>
        </w:rPr>
        <w:t xml:space="preserve"> και του </w:t>
      </w:r>
      <w:r>
        <w:rPr>
          <w:sz w:val="28"/>
          <w:szCs w:val="28"/>
          <w:lang w:val="en-US"/>
        </w:rPr>
        <w:t>Machrek</w:t>
      </w:r>
      <w:r>
        <w:rPr>
          <w:sz w:val="28"/>
          <w:szCs w:val="28"/>
        </w:rPr>
        <w:t xml:space="preserve"> εκτιμούν ότι η προσήλωση της Ευρωπαϊκής Ένωσης στα θέματα ασφάλειας συγκαλύπτει επεμβάσεις της στις αραβικές εσωτερικές υποθέσεις. Η διχογνωμία ανάμεσα στην Ευρωπαϊκή Ένωση και στις χώρες του Νότου της Μεσογείου για την αντιμετώπιση του μεταναστευτικού ζητήματος είναι ένα καλό παράδειγμα αυτών των αντιθετικών διαθέσεων των δυο πλευρών. Οι μεν προτείνουν την αντιμετώπιση της μετανάστευσης από τη σκοπιά της προστασίας της ασφάλειας, οι δε την ένταξη της αντιμετώπισης αυτού του φαινομένου στις οργανωτικές δομές της Ευρω-Μεσογειακής συνεργασίας, με τη μορφή της εφαρμογής, στον μεταναστευτικό πληθυσμό, της κοινωνικής πολιτικής που εφαρμόζει η Ευρωπαϊκή Ένωση για τους δικούς της εργαζόμενους.</w:t>
      </w:r>
    </w:p>
    <w:p>
      <w:pPr>
        <w:pStyle w:val="Normal"/>
        <w:ind w:firstLine="540"/>
        <w:jc w:val="both"/>
        <w:rPr>
          <w:sz w:val="28"/>
          <w:szCs w:val="28"/>
        </w:rPr>
      </w:pPr>
      <w:r>
        <w:rPr>
          <w:sz w:val="28"/>
          <w:szCs w:val="28"/>
        </w:rPr>
        <w:t>Καταληκτικά, η έντονα ταυτοτική στάση της Ευρώπης στο πλαίσιο των σχέσεών της με το Μεσογειακό Νότο στερεί τη θεματική της ασφάλειας από τη δυναμική που θα μπορούσε να έχει σαν πεδίο, αν μη τι άλλο, ώσμωσης συμφερόντων, αμοιβαίας εμπιστοσύνης και εποικοδομητικών σχέσεων με τον Αραβικό κόσμο. Το παράδειγμα που ακολουθεί μπορεί να πείσει για του λόγου το αληθές. Για την καλύτερη κατανόησή του όμως, μια διευκρίνιση είναι αναγκαία. Καθώς οι χώρες του Μεσογειακού Νότου στερούνται δομών συνεργασίας μεταξύ τους, οι οποίες θα τις επέτρεπαν να αποκτήσουν και να εκφράσουν μια κοινή θεώρηση των προβλημάτων της ασφάλειας που στη συνέχεια θα την αντιπαρέβαλλαν και θα την συνέθεταν με τη θεώρηση της Ευρώπης, δεν επιδιώκουν τίποτε περισσότερο από το να προσχωρήσουν -δυνητικά- στις δομές ασφάλειας που διοικούνται από τους θεσμούς της Ευρωπαϊκής Ένωσης.</w:t>
      </w:r>
    </w:p>
    <w:p>
      <w:pPr>
        <w:pStyle w:val="Normal"/>
        <w:ind w:firstLine="540"/>
        <w:jc w:val="both"/>
        <w:rPr/>
      </w:pPr>
      <w:r>
        <w:rPr>
          <w:sz w:val="28"/>
          <w:szCs w:val="28"/>
        </w:rPr>
        <w:t>Ο κυριότερος από τους θεσμούς αυτούς είναι εκείνος της Ευρωπαϊκής Πολιτικής Ασφάλειας και Άμυνας. Η ανάπτυξη της πολιτικής αυτής δεν προκαλεί μόνο την ανησυχία της Αμερικανικής υπερδύναμης, αλλά κι εκείνη των κρατών του Νότου της Μεσογείου. Από τα τέλη της δεκαετίας του 1990, η δημιουργία από τα Μεσογειακά κράτη μέλη της Ευρωπαϊκής Ένωσης πολυεθνικών στρατιωτικών μονάδων, αργότερα δε (το 2003) και της δύναμης ταχείας επέμβασης της ΕΕ (</w:t>
      </w:r>
      <w:r>
        <w:rPr>
          <w:sz w:val="28"/>
          <w:szCs w:val="28"/>
          <w:lang w:val="en-US"/>
        </w:rPr>
        <w:t>Rapid</w:t>
      </w:r>
      <w:r>
        <w:rPr>
          <w:sz w:val="28"/>
          <w:szCs w:val="28"/>
        </w:rPr>
        <w:t xml:space="preserve"> </w:t>
      </w:r>
      <w:r>
        <w:rPr>
          <w:sz w:val="28"/>
          <w:szCs w:val="28"/>
          <w:lang w:val="en-US"/>
        </w:rPr>
        <w:t>Response</w:t>
      </w:r>
      <w:r>
        <w:rPr>
          <w:sz w:val="28"/>
          <w:szCs w:val="28"/>
        </w:rPr>
        <w:t xml:space="preserve"> </w:t>
      </w:r>
      <w:r>
        <w:rPr>
          <w:sz w:val="28"/>
          <w:szCs w:val="28"/>
          <w:lang w:val="en-US"/>
        </w:rPr>
        <w:t>Force</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EU</w:t>
      </w:r>
      <w:r>
        <w:rPr>
          <w:sz w:val="28"/>
          <w:szCs w:val="28"/>
        </w:rPr>
        <w:t xml:space="preserve">), από τις Αραβικές χώρες γίνονται αντιληπτές ότι στρέφονται, οι δυνάμεις αυτές, εναντίον τους. Καμία κίνηση, ουδέποτε, αναλήφθηκε από τα πολιτικά και στρατιωτικά επιτελεία της Ευρωπαϊκής Ένωσης με αντικείμενο την πρόσκληση αξιωματούχων των Αραβικών χωρών (διπλωματών, στρατιωτικών, εμπειρογνωμόνων) να μετάσχουν σε διαδικασίες επικοινωνίας και ενημέρωσης για τους σκοπούς και την εξέλιξη της Ευρωπαϊκής Πολιτικής Ασφάλειας και Άμυνας. Παρόμοια διαδικασία είναι σε κίνηση εδώ και αρκετά χρόνια στο πλαίσιο των σχέσεων της Ευρωπαϊκής Ένωσης με την Ουκρανία, αλλά και τη Ρωσία. Οι πρόσφατες στρατιωτικές και πολιτικές κρίσεις στις οποίες ενεπλάκη η Ρωσία (αντίστοιχα στον Καύκασο και στο θέμα του εφοδιασμού της Δυτικής Ευρώπης με ρωσικό φυσικό αέριο), δεν εκτονώθηκαν μόνο για λόγους παγκόσμιου συσχετισμού δυνάμεων, αλλά και επειδή μέσα από την επικοινωνία των Ευρωπαίων και των Ρώσων αξιωματούχων  δημιουργήθηκε ένα περιβάλλον ύφεσης, που επηρέασε τους πολιτικούς των δυο πλευρών που ήταν υπεύθυνοι για τη λήψη αποφάσεων. Ο Ευρω-Μεσογειακός Χάρτης για την Ειρήνη και τη Σταθερότητα του 2000 προβλέπει τη συμμετοχή Αράβων αξιωματούχων στους μηχανισμούς της Ευρωπαϊκής Πολιτικής Ασφάλειας και Άμυνας. Το βάρος για μια τέτοια πρωτοβουλία πέφτει στους ώμους των Μεσογειακών κρατών μελών της Ευρωπαϊκής Ένωσης και που αν ποτέ αναληφθεί και υλοποιηθεί, θα συμβάλλει στην παρεμβολή του ανθρώπινου παράγοντα σε διαδικασίες «υψηλής πολιτικής» όπως είναι τα ζητήματα της ασφάλειας, προς όφελος της άρσης της καχυποψίας και της αποδυνάμωσης των αρνητικών στερεοτύπων που παρεμποδίζουν, σήμερα, μια γνήσια επικοινωνία των λαών των δυο οχθών της Μεσογειακής λεκάνης                                             </w:t>
      </w:r>
    </w:p>
    <w:p>
      <w:pPr>
        <w:pStyle w:val="Normal"/>
        <w:spacing w:before="0" w:after="200"/>
        <w:rPr>
          <w:sz w:val="28"/>
          <w:szCs w:val="28"/>
        </w:rPr>
      </w:pPr>
      <w:r>
        <w:rPr>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color w:val="000000"/>
        </w:rPr>
        <w:t xml:space="preserve"> </w:t>
      </w:r>
      <w:r>
        <w:rPr>
          <w:color w:val="000000"/>
        </w:rPr>
        <w:t>Το κείμενο αυτό είναι η κεντρική εισήγηση που παρουσιάστηκε από τον καθηγητή Πέτρο Στάγκο στην «1</w:t>
      </w:r>
      <w:r>
        <w:rPr>
          <w:color w:val="000000"/>
          <w:vertAlign w:val="superscript"/>
        </w:rPr>
        <w:t>η</w:t>
      </w:r>
      <w:r>
        <w:rPr>
          <w:color w:val="000000"/>
        </w:rPr>
        <w:t xml:space="preserve"> Αγορά Ερευνών» (1</w:t>
      </w:r>
      <w:r>
        <w:rPr>
          <w:color w:val="000000"/>
          <w:vertAlign w:val="superscript"/>
          <w:lang w:val="fr-FR"/>
        </w:rPr>
        <w:t>er</w:t>
      </w:r>
      <w:r>
        <w:rPr>
          <w:color w:val="000000"/>
        </w:rPr>
        <w:t xml:space="preserve"> </w:t>
      </w:r>
      <w:r>
        <w:rPr>
          <w:color w:val="000000"/>
          <w:lang w:val="fr-FR"/>
        </w:rPr>
        <w:t>Souk</w:t>
      </w:r>
      <w:r>
        <w:rPr>
          <w:color w:val="000000"/>
        </w:rPr>
        <w:t xml:space="preserve"> </w:t>
      </w:r>
      <w:r>
        <w:rPr>
          <w:color w:val="000000"/>
          <w:lang w:val="fr-FR"/>
        </w:rPr>
        <w:t>de</w:t>
      </w:r>
      <w:r>
        <w:rPr>
          <w:color w:val="000000"/>
        </w:rPr>
        <w:t xml:space="preserve"> </w:t>
      </w:r>
      <w:r>
        <w:rPr>
          <w:color w:val="000000"/>
          <w:lang w:val="fr-FR"/>
        </w:rPr>
        <w:t>Recherches</w:t>
      </w:r>
      <w:r>
        <w:rPr>
          <w:color w:val="000000"/>
        </w:rPr>
        <w:t>) του Ευρω-Μεσογειακού Πανεπιστημίου (</w:t>
      </w:r>
      <w:r>
        <w:rPr>
          <w:color w:val="000000"/>
          <w:lang w:val="en-US"/>
        </w:rPr>
        <w:t>EMUNI</w:t>
      </w:r>
      <w:r>
        <w:rPr>
          <w:color w:val="000000"/>
        </w:rPr>
        <w:t xml:space="preserve">: </w:t>
      </w:r>
      <w:r>
        <w:rPr>
          <w:color w:val="000000"/>
          <w:lang w:val="en-US"/>
        </w:rPr>
        <w:t>Euro</w:t>
      </w:r>
      <w:r>
        <w:rPr>
          <w:color w:val="000000"/>
        </w:rPr>
        <w:t>-</w:t>
      </w:r>
      <w:r>
        <w:rPr>
          <w:color w:val="000000"/>
          <w:lang w:val="en-US"/>
        </w:rPr>
        <w:t>Mediterranean</w:t>
      </w:r>
      <w:r>
        <w:rPr>
          <w:color w:val="000000"/>
        </w:rPr>
        <w:t xml:space="preserve"> </w:t>
      </w:r>
      <w:r>
        <w:rPr>
          <w:color w:val="000000"/>
          <w:lang w:val="en-US"/>
        </w:rPr>
        <w:t>University</w:t>
      </w:r>
      <w:r>
        <w:rPr>
          <w:color w:val="000000"/>
        </w:rPr>
        <w:t>) της Σλοβενίας. Το ΑΠΘ ήταν το μόνο ελληνικό πανεπιστήμιο που μετείχε (μαζί με άλλα 16 ιδρυτικά πανεπιστήμια από 13 συνολικά χώρες) στην εκδήλωση αυτή, η οποία πραγματοποιήθηκε με τηλεδιάσκεψη, στις 9 Ιουνίου 2009, και είχε ως αντικείμενο : «</w:t>
      </w:r>
      <w:r>
        <w:rPr>
          <w:color w:val="000000"/>
          <w:lang w:val="fr-FR"/>
        </w:rPr>
        <w:t>Unit</w:t>
      </w:r>
      <w:r>
        <w:rPr>
          <w:color w:val="000000"/>
        </w:rPr>
        <w:t xml:space="preserve">é </w:t>
      </w:r>
      <w:r>
        <w:rPr>
          <w:color w:val="000000"/>
          <w:lang w:val="fr-FR"/>
        </w:rPr>
        <w:t>et</w:t>
      </w:r>
      <w:r>
        <w:rPr>
          <w:color w:val="000000"/>
        </w:rPr>
        <w:t xml:space="preserve"> </w:t>
      </w:r>
      <w:r>
        <w:rPr>
          <w:color w:val="000000"/>
          <w:lang w:val="fr-FR"/>
        </w:rPr>
        <w:t>Diversit</w:t>
      </w:r>
      <w:r>
        <w:rPr>
          <w:color w:val="000000"/>
        </w:rPr>
        <w:t xml:space="preserve">é </w:t>
      </w:r>
      <w:r>
        <w:rPr>
          <w:color w:val="000000"/>
          <w:lang w:val="fr-FR"/>
        </w:rPr>
        <w:t>des</w:t>
      </w:r>
      <w:r>
        <w:rPr>
          <w:color w:val="000000"/>
        </w:rPr>
        <w:t xml:space="preserve"> </w:t>
      </w:r>
      <w:r>
        <w:rPr>
          <w:color w:val="000000"/>
          <w:lang w:val="fr-FR"/>
        </w:rPr>
        <w:t>Identit</w:t>
      </w:r>
      <w:r>
        <w:rPr>
          <w:color w:val="000000"/>
        </w:rPr>
        <w:t>é</w:t>
      </w:r>
      <w:r>
        <w:rPr>
          <w:color w:val="000000"/>
          <w:lang w:val="fr-FR"/>
        </w:rPr>
        <w:t>s</w:t>
      </w:r>
      <w:r>
        <w:rPr>
          <w:color w:val="000000"/>
        </w:rPr>
        <w:t xml:space="preserve"> </w:t>
      </w:r>
      <w:r>
        <w:rPr>
          <w:color w:val="000000"/>
          <w:lang w:val="fr-FR"/>
        </w:rPr>
        <w:t>Euro</w:t>
      </w:r>
      <w:r>
        <w:rPr>
          <w:color w:val="000000"/>
        </w:rPr>
        <w:t>-</w:t>
      </w:r>
      <w:r>
        <w:rPr>
          <w:color w:val="000000"/>
          <w:lang w:val="fr-FR"/>
        </w:rPr>
        <w:t>M</w:t>
      </w:r>
      <w:r>
        <w:rPr>
          <w:color w:val="000000"/>
        </w:rPr>
        <w:t>é</w:t>
      </w:r>
      <w:r>
        <w:rPr>
          <w:color w:val="000000"/>
          <w:lang w:val="fr-FR"/>
        </w:rPr>
        <w:t>diterran</w:t>
      </w:r>
      <w:r>
        <w:rPr>
          <w:color w:val="000000"/>
        </w:rPr>
        <w:t>é</w:t>
      </w:r>
      <w:r>
        <w:rPr>
          <w:color w:val="000000"/>
          <w:lang w:val="fr-FR"/>
        </w:rPr>
        <w:t>ennes</w:t>
      </w:r>
      <w:r>
        <w:rPr>
          <w:color w:val="000000"/>
        </w:rPr>
        <w:t>». Το Α.Π.Θ. είναι ιδρυτικό μέλος, μαζί με το Πανεπιστήμιο Αιγαίου, από ελληνικής πλευράς, του Ευρω-Μεσογειακού Πανεπιστημίου. Στην «1</w:t>
      </w:r>
      <w:r>
        <w:rPr>
          <w:color w:val="000000"/>
          <w:vertAlign w:val="superscript"/>
        </w:rPr>
        <w:t>η</w:t>
      </w:r>
      <w:r>
        <w:rPr>
          <w:color w:val="000000"/>
        </w:rPr>
        <w:t xml:space="preserve"> Αγορά Ερευνών», το Α.Π.Θ. μετείχε με δυο κεντρικές ομιλίες και με ερευνητικές εργασίες που παρουσίασαν, στο διαγωνιστικό μέρος της εκδήλωσης, μεταπτυχιακοί φοιτητές, υποψήφιοι διδάκτορες και φοιτητές </w:t>
      </w:r>
      <w:r>
        <w:rPr>
          <w:color w:val="000000"/>
          <w:lang w:val="en-US"/>
        </w:rPr>
        <w:t>Erasmus</w:t>
      </w:r>
      <w:r>
        <w:rPr>
          <w:color w:val="000000"/>
        </w:rPr>
        <w:t xml:space="preserve"> τεσσάρων Σχολών του Αριστοτελείου (Νομικής, Φιλοσοφικής, Παιδαγωγικής και Πολυτεχνικής). </w:t>
      </w:r>
    </w:p>
  </w:footnote>
  <w:footnote w:id="3">
    <w:p>
      <w:pPr>
        <w:pStyle w:val="Footnote"/>
        <w:jc w:val="both"/>
        <w:rPr/>
      </w:pPr>
      <w:r>
        <w:rPr>
          <w:rStyle w:val="FootnoteCharacters"/>
        </w:rPr>
        <w:t>*</w:t>
      </w:r>
      <w:r>
        <w:rPr>
          <w:rStyle w:val="FootnoteCharacters"/>
          <w:color w:val="000000"/>
        </w:rPr>
        <w:t>*</w:t>
      </w:r>
      <w:r>
        <w:rPr>
          <w:color w:val="000000"/>
        </w:rPr>
        <w:t xml:space="preserve"> Καθηγητής Ευρωπαϊκού Δικαίου στο Τμήμα Νομικής του Αριστοτελείου Πανεπιστημίου Θεσσαλονίκης</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7:53:00Z</dcterms:created>
  <dc:creator>Σωτήρης</dc:creator>
  <dc:description/>
  <cp:keywords/>
  <dc:language>en-US</dc:language>
  <cp:lastModifiedBy>Μίνα</cp:lastModifiedBy>
  <dcterms:modified xsi:type="dcterms:W3CDTF">2015-11-18T19:20:00Z</dcterms:modified>
  <cp:revision>2</cp:revision>
  <dc:subject/>
  <dc:title/>
</cp:coreProperties>
</file>