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Έντυπο Καταγραφής Πληροφοριών και Συγκέντρωσης Εκπαιδευτικού Υλικού για τα Ανοικτά Μαθήματα</w:t>
      </w:r>
    </w:p>
    <w:p>
      <w:pPr>
        <w:pStyle w:val="Normal"/>
        <w:spacing w:before="360" w:after="0"/>
        <w:jc w:val="center"/>
        <w:rPr>
          <w:sz w:val="28"/>
          <w:szCs w:val="20"/>
        </w:rPr>
      </w:pPr>
      <w:r>
        <w:rPr>
          <w:sz w:val="28"/>
          <w:szCs w:val="20"/>
        </w:rPr>
        <w:t>Έκδοση: 1.03, Νοέμβριος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415925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0"/>
        </w:rPr>
        <w:t>Δράση «Ανοικτά Ακαδημαϊκά Μαθήματα στο Πανεπιστήμιο Αιγαίο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Σύνδεσμος: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opencours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93210" cy="10344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Γενικές Πληροφορίες Μαθήματος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 διδάσκοντος / διδασκόντω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Γιώργος Κοτζόγλο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ab/>
              <w:t xml:space="preserve">Instructor(s) </w:t>
            </w:r>
            <w:r>
              <w:rPr>
                <w:b/>
                <w:lang w:val="en-US"/>
              </w:rPr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eorge Kotzogl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ίτλ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Εισαγωγή στη Γενική Γλωσσολογί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ικτυακός τόπος 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https://eclass.aegean.gr/courses/TMS158/index.php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Κωδικός Μαθήματος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de</w:t>
            </w:r>
            <w:r>
              <w:rPr>
                <w:b/>
              </w:rPr>
              <w:t>) όπως αναφέρεται στο Φοιτητολόγι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ΚΥ-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Επίπεδο μαθήματος/Κύκλος σπουδών (</w:t>
            </w:r>
            <w:r>
              <w:rPr>
                <w:b/>
                <w:lang w:val="en-US"/>
              </w:rPr>
              <w:t>Cours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ycle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Προπτυχιακό (Undergraduate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Έτο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σπουδών</w:t>
            </w:r>
            <w:r>
              <w:rPr>
                <w:b/>
                <w:lang w:val="en-US"/>
              </w:rPr>
              <w:t xml:space="preserve"> (Year of Study)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1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Εξάμηνο (</w:t>
            </w:r>
            <w:r>
              <w:rPr>
                <w:b/>
                <w:lang w:val="en-US"/>
              </w:rPr>
              <w:t>Semester</w:t>
            </w:r>
            <w:r>
              <w:rPr>
                <w:b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Γλώσσα διδασκαλία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Ελληνική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σσότερα για τον/τους διδάσκοντες (</w:t>
            </w:r>
            <w:r>
              <w:rPr>
                <w:b/>
                <w:lang w:val="en-US"/>
              </w:rPr>
              <w:t>Mo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bou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structor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</w:rPr>
              <w:t>Προαιρετικά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Σύνδεσμος σε βιογραφικό ή σύντομο βιογραφικό (έως 10 γραμμέ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Φωτογραφία διδάσκον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Προαιρετικ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Περιγραφή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μαθήματο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κοπός των εισαγωγικών αυτών μαθημάτων είναι να εξοικειώσουν το φοιτητή με μερικές από τις σημαντικότερες θεωρητικές έννοιες και τα εμπειρικά πορίσματα της σύγχρονης γλωσσολογίας. Εξετάζονται ζητήματα όπως: η σχέση γλώσσας και ομιλίας, τα γενικά χαρακτηριστικά της γλώσσας, η θέση της γλωσσολογίας ανάμεσα στις επιστήμες, ο βιολογικός χαρακτήρας της γλώσσας. Τέλος, επιχειρείται εισαγωγή στα βασικά χαρακτηριστικά των επίπεδων ανάλυσης της γλώσσας (Φωνητική-Φωνολογία, Μορφολογία, Σύνταξη, Σημασιολογία, Πραγματολογία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Λέξεις κλειδιά (</w:t>
            </w:r>
            <w:r>
              <w:rPr>
                <w:b/>
                <w:lang w:val="en-US"/>
              </w:rPr>
              <w:t>Keywords</w:t>
            </w:r>
            <w:r>
              <w:rPr>
                <w:b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Γλωσσολογία, θεωρητική γλωσσολογία, διεπιστημονικοί κλάδοι, Ιστορική γλωσσολογία, Συγκριτική γλωσσολογία, Κοινωνιογλωσσολογία, Υπολογιστική γλωσσολογία, Κειμενογλωσσολογία, Ψυχογλωσσολογία, Νευρογλωσσολογία, Ανθρώπινη γλώσσα, επικοινωνιακά συστήματα, αυθαίρετο του γλωσσικού σημείου, μετατόπιση, μετατοπισμένη αναφορά, δημιουργικότητα/παραγωγικότητα, διακριτότητα, διπλή (δι)άρθρωση, Γλωσσική κατάκτηση, φαινόμενο ανεπάρκειας του ερεθίσματος, εκμάθηση, εμφυτότητα, Ακουστική φωνητική, Αντιληπτική φωνητική, Αρθρωτική φωνητική, φθόγγοι, άρθρωση, Φωνολογία, φωνήματα, αλλόφωνα, Ελεύθερη εναλλαγή, Συμπληρωματική κατανομή, Ελάχιστο ζεύγος, Διαφοροποιητικό χαρακτηριστικό, </w:t>
            </w:r>
            <w:r>
              <w:rPr>
                <w:rFonts w:eastAsia="Times New Roman"/>
                <w:i/>
                <w:iCs/>
                <w:color w:val="000000"/>
              </w:rPr>
              <w:t xml:space="preserve">Δίφθογγοι, </w:t>
            </w: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 xml:space="preserve">Αφομοίωση/Ανομοίωση, Τόνος, Επιτονισμό,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μορφολογία, μόρφημα, αλλομορφία, πρόσφυμα, συγκολλητική γλώσσα, συνθετική γλώσσα, αναλυτική γλώσσα, παραγωγή, κλίση, σύνθεση, σύνταξη, φραστική δομή, φραστικός δείκτης, δομική αμφισημία, σημασιολογία, πραγματολογία, σημασιακές σχέσεις, συνομιλιακά υπονοήματα, δείξη, λεκτικές πράξεις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440" w:footer="411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418"/>
    </w:tblGrid>
    <w:tr>
      <w:trPr>
        <w:trHeight w:val="345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rPr>
              <w:rFonts w:cs="Tahoma"/>
              <w:b/>
              <w:b/>
              <w:bCs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sz w:val="20"/>
              <w:szCs w:val="20"/>
              <w:lang w:bidi="zxx"/>
            </w:rPr>
          </w:r>
        </w:p>
      </w:tc>
      <w:tc>
        <w:tcPr>
          <w:tcW w:w="1418" w:type="dxa"/>
          <w:vMerge w:val="restart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sz w:val="20"/>
              <w:szCs w:val="20"/>
              <w:lang w:bidi="zxx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54685" cy="6165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13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5" w:hRule="atLeast"/>
        <w:cantSplit w:val="true"/>
      </w:trPr>
      <w:tc>
        <w:tcPr>
          <w:tcW w:w="8931" w:type="dxa"/>
          <w:tcBorders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7F7F7F"/>
              <w:sz w:val="20"/>
              <w:szCs w:val="20"/>
              <w:lang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bidi="zxx"/>
            </w:rPr>
            <w:t xml:space="preserve">Ανοικτά Μαθήματα 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7F7F7F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7F7F7F"/>
              <w:sz w:val="20"/>
              <w:szCs w:val="20"/>
              <w:lang w:val="en-US" w:eastAsia="en-US" w:bidi="zxx"/>
            </w:rPr>
          </w:r>
        </w:p>
      </w:tc>
    </w:tr>
    <w:tr>
      <w:trPr>
        <w:trHeight w:val="273" w:hRule="atLeast"/>
        <w:cantSplit w:val="true"/>
      </w:trPr>
      <w:tc>
        <w:tcPr>
          <w:tcW w:w="893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shd w:fill="F3F3F3" w:val="clear"/>
          <w:vAlign w:val="bottom"/>
        </w:tcPr>
        <w:p>
          <w:pPr>
            <w:pStyle w:val="Header"/>
            <w:snapToGrid w:val="false"/>
            <w:spacing w:before="0" w:after="20"/>
            <w:rPr>
              <w:rFonts w:cs="Tahoma"/>
              <w:b/>
              <w:b/>
              <w:bCs/>
              <w:color w:val="808080"/>
              <w:sz w:val="20"/>
              <w:szCs w:val="20"/>
              <w:lang w:bidi="zxx"/>
            </w:rPr>
          </w:pPr>
          <w:r>
            <w:rPr>
              <w:rFonts w:cs="Tahoma"/>
              <w:bCs/>
              <w:color w:val="808080"/>
              <w:sz w:val="20"/>
              <w:szCs w:val="20"/>
              <w:lang w:bidi="zxx"/>
            </w:rPr>
            <w:t>Έντυπο Καταγραφής Μαθήματος</w:t>
          </w:r>
        </w:p>
      </w:tc>
      <w:tc>
        <w:tcPr>
          <w:tcW w:w="1418" w:type="dxa"/>
          <w:vMerge w:val="continue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shd w:fill="FFFFFF" w:val="clear"/>
          <w:tcMar>
            <w:left w:w="0" w:type="dxa"/>
            <w:right w:w="0" w:type="dxa"/>
          </w:tcMar>
          <w:vAlign w:val="center"/>
        </w:tcPr>
        <w:p>
          <w:pPr>
            <w:pStyle w:val="Header"/>
            <w:snapToGrid w:val="false"/>
            <w:rPr>
              <w:rFonts w:cs="Tahoma"/>
              <w:b/>
              <w:b/>
              <w:bCs/>
              <w:color w:val="808080"/>
              <w:sz w:val="20"/>
              <w:szCs w:val="20"/>
              <w:lang w:val="en-US" w:eastAsia="en-US" w:bidi="zxx"/>
            </w:rPr>
          </w:pPr>
          <w:r>
            <w:rPr>
              <w:rFonts w:cs="Tahoma"/>
              <w:b/>
              <w:bCs/>
              <w:color w:val="808080"/>
              <w:sz w:val="20"/>
              <w:szCs w:val="20"/>
              <w:lang w:val="en-US" w:eastAsia="en-US" w:bidi="zxx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left="578" w:hanging="578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4Char">
    <w:name w:val="Επικεφαλίδα 4 Char"/>
    <w:qFormat/>
    <w:rPr>
      <w:rFonts w:ascii="Calibri" w:hAnsi="Calibri" w:eastAsia="Calibri" w:cs="Times New Roman"/>
      <w:b/>
      <w:szCs w:val="20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φαλίδα Char"/>
    <w:qFormat/>
    <w:rPr>
      <w:rFonts w:ascii="Calibri" w:hAnsi="Calibri" w:eastAsia="Calibri" w:cs="Times New Roman"/>
    </w:rPr>
  </w:style>
  <w:style w:type="character" w:styleId="Char1">
    <w:name w:val="Υποσέλιδο Char"/>
    <w:qFormat/>
    <w:rPr>
      <w:rFonts w:ascii="Calibri" w:hAnsi="Calibri" w:eastAsia="Calibri" w:cs="Times New Roman"/>
    </w:rPr>
  </w:style>
  <w:style w:type="character" w:styleId="Char2">
    <w:name w:val="Τίτλος Char"/>
    <w:qFormat/>
    <w:rPr>
      <w:rFonts w:ascii="Cambria" w:hAnsi="Cambria" w:eastAsia="Times New Roman" w:cs="Times New Roman"/>
      <w:b/>
      <w:spacing w:val="5"/>
      <w:sz w:val="36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4">
    <w:name w:val="Κείμενο σχολίου Char"/>
    <w:qFormat/>
    <w:rPr>
      <w:rFonts w:ascii="Calibri" w:hAnsi="Calibri" w:eastAsia="Calibri" w:cs="Times New Roman"/>
      <w:sz w:val="20"/>
      <w:szCs w:val="20"/>
    </w:rPr>
  </w:style>
  <w:style w:type="character" w:styleId="Char5">
    <w:name w:val="Θέμα σχολίου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Cambria" w:hAnsi="Cambria" w:eastAsia="Times New Roman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13"/>
    <w:next w:val="13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Contents4">
    <w:name w:val="TOC 4"/>
    <w:basedOn w:val="Style11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1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1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1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1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1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Κατάλογος περιεχομένων 10"/>
    <w:basedOn w:val="Style1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courses.aegean.g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1:00Z</dcterms:created>
  <dc:creator>pantelis</dc:creator>
  <dc:description/>
  <cp:keywords/>
  <dc:language>en-US</dc:language>
  <cp:lastModifiedBy>Μινα</cp:lastModifiedBy>
  <dcterms:modified xsi:type="dcterms:W3CDTF">2015-03-20T21:16:00Z</dcterms:modified>
  <cp:revision>5</cp:revision>
  <dc:subject/>
  <dc:title/>
</cp:coreProperties>
</file>