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Έντυπο Καταγραφής Πληροφοριών και Συγκέντρωσης Εκπαιδευτικού Υλικού για τα Ανοικτά Μαθήματα</w:t>
      </w:r>
    </w:p>
    <w:p>
      <w:pPr>
        <w:pStyle w:val="Normal"/>
        <w:spacing w:before="360" w:after="0"/>
        <w:jc w:val="center"/>
        <w:rPr>
          <w:sz w:val="28"/>
          <w:szCs w:val="20"/>
        </w:rPr>
      </w:pPr>
      <w:r>
        <w:rPr>
          <w:sz w:val="28"/>
          <w:szCs w:val="20"/>
        </w:rPr>
        <w:t>Έκδοση: 1.03, Νοέμβριος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159250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0"/>
        </w:rPr>
        <w:t>Δράση «Ανοικτά Ακαδημαϊκά Μαθήματα στο Πανεπιστήμιο Αιγαίο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Σύνδεσμος: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opencours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ege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3210" cy="10344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Γενικές Πληροφορίες Μαθήματος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Όνομα διδάσκοντος / διδασκόντων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Ιωάννης Ματσίνο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Instructor(s) </w:t>
            </w:r>
            <w:r>
              <w:rPr>
                <w:b/>
                <w:lang w:val="en-US"/>
              </w:rPr>
              <w:t>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oannis Matsino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ίτλ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Οικολογία Τοπίο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ικτυακός τόπ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s://eclass.aegean.gr/courses/ENV127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Κωδικός Μαθήματος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de</w:t>
            </w:r>
            <w:r>
              <w:rPr>
                <w:b/>
              </w:rPr>
              <w:t>) όπως αναφέρεται στο Φοιτητολόγι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26ΚΕ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Επίπεδο μαθήματος/Κύκλος σπουδών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vel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ycle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Προπτυχιακό (Undergraduate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Έτο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σπουδών</w:t>
            </w:r>
            <w:r>
              <w:rPr>
                <w:b/>
                <w:lang w:val="en-US"/>
              </w:rPr>
              <w:t xml:space="preserve"> (Year of Study)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Εξάμηνο (</w:t>
            </w:r>
            <w:r>
              <w:rPr>
                <w:b/>
                <w:lang w:val="en-US"/>
              </w:rPr>
              <w:t>Semester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Γλώσσα διδασκαλία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Ελληνική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σσότερα για τον/τους διδάσκοντες (</w:t>
            </w:r>
            <w:r>
              <w:rPr>
                <w:b/>
                <w:lang w:val="en-US"/>
              </w:rPr>
              <w:t>Mo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bou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structor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ωτογραφία διδάσκον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γραφή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color w:val="323335"/>
              </w:rPr>
              <w:t>Το μάθημα αποτελεί μια εισαγωγή στην οικολογία τοπίου και στις βασικές εφαρμογές της. Οι βασικοί στόχοι του μαθήματος είνα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>
                <w:rFonts w:cs="Helvetica"/>
                <w:color w:val="323335"/>
              </w:rPr>
            </w:pPr>
            <w:r>
              <w:rPr>
                <w:rFonts w:cs="Helvetica"/>
                <w:color w:val="323335"/>
              </w:rPr>
              <w:t>Η κατανόηση και χρήση των βασικών εννοιών της οικολογίας τοπίου και της αναγκαιότητας θεώρησης τη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>
                <w:rFonts w:cs="Helvetica"/>
                <w:color w:val="323335"/>
              </w:rPr>
            </w:pPr>
            <w:r>
              <w:rPr>
                <w:rFonts w:cs="Helvetica"/>
                <w:color w:val="323335"/>
              </w:rPr>
              <w:t>Η εξοικείωση με την βασική μεθοδολογία ανάλυσης χώρου και κατηγοριοποίησης χωρικών προτύπω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>
                <w:rFonts w:cs="Helvetica"/>
                <w:color w:val="323335"/>
              </w:rPr>
            </w:pPr>
            <w:r>
              <w:rPr>
                <w:rFonts w:cs="Helvetica"/>
                <w:color w:val="323335"/>
              </w:rPr>
              <w:t>Η κατανόηση της συνολικής διαδικασίας μέσα από την παρουσίαση ολοκληρωμένων παραδειγμάτω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>
                <w:rFonts w:cs="Helvetica"/>
                <w:color w:val="323335"/>
              </w:rPr>
            </w:pPr>
            <w:r>
              <w:rPr>
                <w:rFonts w:cs="Helvetica"/>
                <w:color w:val="323335"/>
              </w:rPr>
              <w:t>Η δημιουργία από τους φοιτητές πλατφόρμας λήψης απόφασης για την διαχείριση οικολογικών χωρικών προβλημάτων μέσα από την συνέργεια με τις κοινωνικοοικονομικές επιστήμες</w:t>
            </w:r>
          </w:p>
          <w:p>
            <w:pPr>
              <w:pStyle w:val="Normal"/>
              <w:spacing w:before="0" w:after="0"/>
              <w:rPr>
                <w:rFonts w:cs="Helvetica"/>
                <w:color w:val="323335"/>
              </w:rPr>
            </w:pPr>
            <w:r>
              <w:rPr>
                <w:rFonts w:cs="Helvetica"/>
                <w:color w:val="323335"/>
              </w:rPr>
              <w:t>Για την άρτια χρήση των θεωρητικών εργαλείων δίνονται παραδείγματα με την χρήση του λογισμικού Ramas GIS για την διαχείριση και FRAGSTATS για την χωρική ανάλυσ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Λέξεις κλειδιά (</w:t>
            </w:r>
            <w:r>
              <w:rPr>
                <w:b/>
                <w:lang w:val="en-US"/>
              </w:rPr>
              <w:t>Keywords</w:t>
            </w:r>
            <w:r>
              <w:rPr>
                <w:b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cs="Helvetica"/>
                <w:color w:val="323335"/>
              </w:rPr>
            </w:pPr>
            <w:r>
              <w:rPr>
                <w:rFonts w:cs="Helvetica"/>
                <w:color w:val="323335"/>
              </w:rPr>
              <w:t>Τοπίο, Χωρική Ανάλυση, Μετρικές τοπίου, Κατακερματισμός Τοπίου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26" w:top="1440" w:footer="411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418"/>
    </w:tblGrid>
    <w:tr>
      <w:trPr>
        <w:trHeight w:val="345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sz w:val="20"/>
              <w:szCs w:val="20"/>
              <w:lang w:bidi="zxx"/>
            </w:rPr>
          </w:r>
        </w:p>
      </w:tc>
      <w:tc>
        <w:tcPr>
          <w:tcW w:w="1418" w:type="dxa"/>
          <w:vMerge w:val="restart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sz w:val="20"/>
              <w:szCs w:val="20"/>
              <w:lang w:bidi="zxx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54685" cy="6165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13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5" w:hRule="atLeast"/>
        <w:cantSplit w:val="true"/>
      </w:trPr>
      <w:tc>
        <w:tcPr>
          <w:tcW w:w="8931" w:type="dxa"/>
          <w:tcBorders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7F7F7F"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bidi="zxx"/>
            </w:rPr>
            <w:t xml:space="preserve">Ανοικτά Μαθήματα 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7F7F7F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val="en-US" w:eastAsia="en-US" w:bidi="zxx"/>
            </w:rPr>
          </w:r>
        </w:p>
      </w:tc>
    </w:tr>
    <w:tr>
      <w:trPr>
        <w:trHeight w:val="273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808080"/>
              <w:sz w:val="20"/>
              <w:szCs w:val="20"/>
              <w:lang w:bidi="zxx"/>
            </w:rPr>
          </w:pPr>
          <w:r>
            <w:rPr>
              <w:rFonts w:cs="Tahoma"/>
              <w:bCs/>
              <w:color w:val="808080"/>
              <w:sz w:val="20"/>
              <w:szCs w:val="20"/>
              <w:lang w:bidi="zxx"/>
            </w:rPr>
            <w:t>Έντυπο Καταγραφής Μαθήματος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808080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808080"/>
              <w:sz w:val="20"/>
              <w:szCs w:val="20"/>
              <w:lang w:val="en-US" w:eastAsia="en-US" w:bidi="zxx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left="431" w:hanging="43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left="578" w:hanging="578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4Char">
    <w:name w:val="Επικεφαλίδα 4 Char"/>
    <w:qFormat/>
    <w:rPr>
      <w:rFonts w:ascii="Calibri" w:hAnsi="Calibri" w:eastAsia="Calibri" w:cs="Times New Roman"/>
      <w:b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Τίτλος Char"/>
    <w:qFormat/>
    <w:rPr>
      <w:rFonts w:ascii="Cambria" w:hAnsi="Cambria" w:eastAsia="Times New Roman" w:cs="Times New Roman"/>
      <w:b/>
      <w:spacing w:val="5"/>
      <w:sz w:val="36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4">
    <w:name w:val="Κείμενο σχολίου Char"/>
    <w:qFormat/>
    <w:rPr>
      <w:rFonts w:ascii="Calibri" w:hAnsi="Calibri" w:eastAsia="Calibri" w:cs="Times New Roman"/>
      <w:sz w:val="20"/>
      <w:szCs w:val="20"/>
    </w:rPr>
  </w:style>
  <w:style w:type="character" w:styleId="Char5">
    <w:name w:val="Θέμα σχολίου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Cambria" w:hAnsi="Cambria" w:eastAsia="Times New Roman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Κείμενο σχολίου1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Θέμα σχολίου"/>
    <w:basedOn w:val="13"/>
    <w:next w:val="13"/>
    <w:qFormat/>
    <w:pPr/>
    <w:rPr>
      <w:b/>
      <w:bCs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12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2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2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2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2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2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Κατάλογος περιεχομένων 10"/>
    <w:basedOn w:val="Style1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courses.aegean.g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class.aegean.gr/courses/ENV12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1:00Z</dcterms:created>
  <dc:creator>pantelis</dc:creator>
  <dc:description/>
  <cp:keywords/>
  <dc:language>en-US</dc:language>
  <cp:lastModifiedBy>Andreou Antonis</cp:lastModifiedBy>
  <dcterms:modified xsi:type="dcterms:W3CDTF">2015-09-30T10:46:00Z</dcterms:modified>
  <cp:revision>17</cp:revision>
  <dc:subject/>
  <dc:title/>
</cp:coreProperties>
</file>