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Χατζόπουλ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oannis Hatzopoul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εριβαλλοντικές Εφαρμογές Σ.Γ.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2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36ΚΕ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cs="Times New Roman" w:ascii="Cambria" w:hAnsi="Cambria"/>
                <w:lang w:eastAsia="el-GR"/>
              </w:rPr>
              <w:t xml:space="preserve">Εξοικείωση με προχωρημένες μεθόδους των Γεωγραφικών Συστημάτων Πληροφοριών (ΓΣΠ) και στη συνέχεια εκπόνηση ολοκληρωμένης τελικής εργασίας σε θέματα περιβάλλοντος χρησιμοποιώντας σύγχρονα συστήματα ΓΣΠ όπως το </w:t>
            </w:r>
            <w:bookmarkStart w:id="0" w:name="OLE_LINK17"/>
            <w:bookmarkStart w:id="1" w:name="OLE_LINK16"/>
            <w:r>
              <w:rPr>
                <w:rFonts w:cs="Times New Roman" w:ascii="Cambria" w:hAnsi="Cambria"/>
                <w:lang w:eastAsia="el-GR"/>
              </w:rPr>
              <w:t xml:space="preserve">Qgis, Grass, </w:t>
            </w:r>
            <w:bookmarkEnd w:id="0"/>
            <w:bookmarkEnd w:id="1"/>
            <w:r>
              <w:rPr>
                <w:rFonts w:cs="Times New Roman" w:ascii="Cambria" w:hAnsi="Cambria"/>
                <w:lang w:eastAsia="el-GR"/>
              </w:rPr>
              <w:t>ARCGis, Geomedia, Idrisi κλπ. Η εργασία εκπονείται ατομικά ή ομαδικά σε  περιβαλλοντική εφαρμογή ΓΣΠ από τα τρέχοντα ερευνητικά προγράμματα του Τμήματος Περιβάλλοντο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lang w:eastAsia="en-US"/>
              </w:rPr>
              <w:t>ΓΣΠ, Εφαρμογές ΓΣΠ , Δεδομένα, Μοντέλα, δομές, Χωρική ανάλυση, Γεωστατιστική, Τηλεπισκόπηση &amp; ΓΣΠ, Ψηφιακά Μοντέλα Εδάφους, Διαχείριση Υδατικών Πόρων, Λήψη Αποφάσεων, Φυσικές Καταστροφές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2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09-16T07:57:00Z</dcterms:modified>
  <cp:revision>16</cp:revision>
  <dc:subject/>
  <dc:title/>
</cp:coreProperties>
</file>