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Δίας Χαραλαμπόπουλ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Dias Haralampopoul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Ανανεώσιμες Πηγές Ενέργεια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hyperlink r:id="rId5">
              <w:r>
                <w:rPr>
                  <w:rStyle w:val="InternetLink"/>
                </w:rPr>
                <w:t>https://eclass.aegean.gr/courses/ENV111/</w:t>
              </w:r>
            </w:hyperlink>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208ΚΕ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οπτυχιακό (Undergraduate)</w:t>
            </w:r>
          </w:p>
          <w:p>
            <w:pPr>
              <w:pStyle w:val="Normal"/>
              <w:snapToGrid w:val="false"/>
              <w:spacing w:lineRule="auto" w:line="240" w:before="0" w:after="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t>Το μάθημα αναπτύσσει τις βασικές έννοιες για την ενέργεια (ορολογία, βασικούς νόμους, σχέσεις μετατροπής) και τις διάφορες μετατροπές των ανανεώσιμων πηγών ενέργειας για την παραγωγή θερμότητας και ηλεκτρισμού. Περιγράφει τα μοντέλα εκτίμησης του δυναμικού, την διαθέσιμη τεχνολογία, την οικονομικότητα των συστημάτων και τις περιβαλλοντικές επιπτώσεις οι οποίες επέρχονται με την εισαγωγή των ανανεώσιμων πηγών ενέργειας στο ενεργειακό σύστημα. Οι βασικές μορφές των ώριμων τεχνολογιών για την ηλιακή ενέργεια, αιολική ενέργεια, γεωθερμία, υδροηλεκτρική ενέργεια, και την βιομάζα αναπτύσσονται διεξοδικά.</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pPr>
            <w:r>
              <w:rPr/>
              <w:t>Ανανεώσιμες πηγές, ενέργεια, τεχνολογία, ηλιακή, αιολική, υδραυλική, βιομάζα, γεωθερμία, θερμότητα, ηλεκτρισμός, βιοκαύσιμα.</w:t>
            </w:r>
          </w:p>
        </w:tc>
      </w:tr>
    </w:tbl>
    <w:p>
      <w:pPr>
        <w:pStyle w:val="Normal"/>
        <w:spacing w:lineRule="auto" w:line="240" w:before="0" w:after="0"/>
        <w:rPr>
          <w:sz w:val="8"/>
          <w:szCs w:val="8"/>
        </w:rPr>
      </w:pPr>
      <w:r>
        <w:rPr>
          <w:sz w:val="8"/>
          <w:szCs w:val="8"/>
        </w:rPr>
      </w:r>
    </w:p>
    <w:sectPr>
      <w:headerReference w:type="default" r:id="rId6"/>
      <w:footerReference w:type="default" r:id="rId7"/>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yperlink" Target="https://eclass.aegean.gr/courses/ENV1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21:00Z</dcterms:created>
  <dc:creator>pantelis</dc:creator>
  <dc:description/>
  <cp:keywords/>
  <dc:language>en-US</dc:language>
  <cp:lastModifiedBy>Andreou Antonis</cp:lastModifiedBy>
  <dcterms:modified xsi:type="dcterms:W3CDTF">2015-03-13T11:09:00Z</dcterms:modified>
  <cp:revision>6</cp:revision>
  <dc:subject/>
  <dc:title/>
</cp:coreProperties>
</file>