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Γεώργιος Μπίσκο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George Bisk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Μαθηματικά</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hyperlink r:id="rId5">
              <w:r>
                <w:rPr>
                  <w:rStyle w:val="InternetLink"/>
                </w:rPr>
                <w:t>https://eclass.aegean.gr/courses/ENV109/</w:t>
              </w:r>
            </w:hyperlink>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401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Undergraduate)</w:t>
            </w:r>
          </w:p>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t>Το μάθημα χωρίζεται σε δύο ενότητες: 1. στην Ανάλυση και 2 στην Γραμμική Άλγεβρα. Στην Ανάλυση η ανάπτυξη του μαθήματος ξεκινάει από τις βασικές έννοιες των αριθμών και των συναρτήσεων και φτάνει μέχρι τις μεθόδους επίλυσης διαφορικών εξισώσεων και την ανάλυση συναρτήσεων πολλών μεταβλητών. Αντίστοιχα στην Γραμμική Άλγεβρα η ανάπτυξη ξεκινάει από τους ορισμούς των διανυσμάτων και των πινάκων και συνεχίζει μέχρι τον ορισμό και τρόπο υπολογισμού ιδιοτιμών και ιδιοδιανυσμάτων για την λύση συστημάτων διαφορικών εξισώσεω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t>Ανάλυση, Άλγεβρα</w:t>
            </w:r>
          </w:p>
        </w:tc>
      </w:tr>
    </w:tbl>
    <w:p>
      <w:pPr>
        <w:pStyle w:val="Normal"/>
        <w:spacing w:lineRule="auto" w:line="240" w:before="0" w:after="0"/>
        <w:rPr>
          <w:sz w:val="8"/>
          <w:szCs w:val="8"/>
        </w:rPr>
      </w:pPr>
      <w:r>
        <w:rPr>
          <w:sz w:val="8"/>
          <w:szCs w:val="8"/>
        </w:rPr>
      </w:r>
    </w:p>
    <w:sectPr>
      <w:headerReference w:type="default" r:id="rId6"/>
      <w:footerReference w:type="default" r:id="rId7"/>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yperlink" Target="https://eclass.aegean.gr/courses/ENV1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1:00Z</dcterms:created>
  <dc:creator>pantelis</dc:creator>
  <dc:description/>
  <cp:keywords/>
  <dc:language>en-US</dc:language>
  <cp:lastModifiedBy>Andreou Antonis</cp:lastModifiedBy>
  <dcterms:modified xsi:type="dcterms:W3CDTF">2015-02-26T08:48:00Z</dcterms:modified>
  <cp:revision>4</cp:revision>
  <dc:subject/>
  <dc:title/>
</cp:coreProperties>
</file>