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Ματσίν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oannis Matsin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Οικολογική Εκτίμηση Επικυνδινότητα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07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19ΚΕ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μάθημα αποτελεί́ μια εισαγωγή́ στην οικολογική́ εκτίμηση επικινδυνότητας και στις βασικές εφαρμογές της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>Επικινδυνότητα, ρίσκο, επιπτώσεις, τρωτότητα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0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04-20T08:12:00Z</dcterms:modified>
  <cp:revision>5</cp:revision>
  <dc:subject/>
  <dc:title/>
</cp:coreProperties>
</file>