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Αθανάσιος Στασινάκ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hanasios Stasinak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ισαγωγή στη Περιβαλλοντική Μηχα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eclass.aegean.gr/courses/ENV105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03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Βασικός στόχος του μαθήματος είναι να εισαγάγει τους φοιτητές στο πεδίο της περιβαλλοντικής μηχανικής. Οι πρώτες  5 θεματικές ενότητες του μαθήματος αφορούν βασικές έννοιες που βρίσκουν ευρεία εφαρμογή στην περιβαλλοντική μηχανική όπως η εφαρμογή ισοζυγίων μάζας και ενέργειας για την αντιμετώπιση περιβαλλοντικών προβλημάτων και η εφαρμογή απλών μαθηματικών εξισώσεων για την εκτίμηση πληθυσμιακών μεταβολών και μεταβολών στην χρήση πόρων.  Οι επόμενες 7 θεματικές ενότητες στοχεύουν να εισαγάγουν τους φοιτητές σε συγκεκριμένα περιβαλλοντικά προβλήματα που καλείται συχνά να αντιμετωπίσει ο κλάδος της περιβαλλοντικής μηχανικής. Για το λόγο αυτό προσφέρονται βασικές θεωρητικές γνώσεις και λύνονται πρόβλημα στους τομείς της διαχείρισης υδατικών πόρων, της διαχείρισης υγρών αποβλήτων και της διαχείρισης στερεών αποβλήτω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Ισοζύγια μάζας, ισοζύγια ενέργειας, μεταβολές πληθυσμών, διαχείριση υδατικών πόρων, διαχείριση υγρών αποβλήτων, διαχείριση στερεών αποβλήτων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2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2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2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2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2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2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class.aegean.gr/courses/ENV10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pantelis</dc:creator>
  <dc:description/>
  <cp:keywords/>
  <dc:language>en-US</dc:language>
  <cp:lastModifiedBy>Andreou Antonis</cp:lastModifiedBy>
  <dcterms:modified xsi:type="dcterms:W3CDTF">2015-02-26T08:42:00Z</dcterms:modified>
  <cp:revision>5</cp:revision>
  <dc:subject/>
  <dc:title/>
</cp:coreProperties>
</file>