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Ιωάννης Χατζόπουλ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hn Hatzopoul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ισαγωγή στη Τιλεπισκόπησ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class.aegean.gr/courses/ENV104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Υ0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Εισαγωγή στην Φωτογραμμετρία &amp; Τηλ/ση, Φωτοερμηνεία. Φύση και ιδιότητες της ηλεκτρομαγνητικής ακτινοβολίας. Αλληλεπίδραση της ακτινοβολίας με την ύλη. Ηλεκτροπτικοί Ανιχνευτές. Εικόνες στο Θερμικό Υπέρυθρο. Οπτικά συστήματα - συμβατική φωτογραφία, A/Φ. Δορυφορικά συστήματα. Ψηφιακή επεξεργασία εικόνας. Εικόνες Ραντάρ. Γεωμετρική διόρθωση ψηφιακής εικόνας. Φουριέ, φίλτρα, PCA. Ταξινομήσεις. Φωτογραμμετρία, Νέες τεχνολογίες LIDAR, IFSAR, U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Τηλεπισκόπηση, Φωτοερμηνεία, Φωτογραμμετρία, ηλεκτρομαγνητική ακτινοβολία, Οπτικά συστήματα, φωτογραφία, αεροφωτογραφία, Ηλεκτροπτικοί Ανιχνευτές, Θερμικό Υπέρυθρο, Δορυφορικά συστήματα, Ψηφιακή επεξεργασία εικόνας, Εικόνες Ραντάρ, Γεωμετρική διόρθωση, Φουριέ, φίλτρα, PCA, Ταξινομήσεις, LIDAR, IFSAR, UAS, ILwis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.aegean.gr/courses/ENV10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1:00Z</dcterms:created>
  <dc:creator>pantelis</dc:creator>
  <dc:description/>
  <cp:keywords/>
  <dc:language>en-US</dc:language>
  <cp:lastModifiedBy>Andreou Antonis</cp:lastModifiedBy>
  <dcterms:modified xsi:type="dcterms:W3CDTF">2015-02-26T08:38:00Z</dcterms:modified>
  <cp:revision>4</cp:revision>
  <dc:subject/>
  <dc:title/>
</cp:coreProperties>
</file>