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Όνομα διδάσκοντος / διδασκόντων</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Ιωάννης Χατζόπουλο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lang w:val="en-US"/>
              </w:rPr>
              <w:t>John</w:t>
            </w:r>
            <w:r>
              <w:rPr/>
              <w:t xml:space="preserve"> </w:t>
            </w:r>
            <w:r>
              <w:rPr>
                <w:lang w:val="en-US"/>
              </w:rPr>
              <w:t>Hatzopoul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 xml:space="preserve">Εισαγωγή στη Τοπογραφία και ΣΓΠ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hyperlink r:id="rId5">
              <w:r>
                <w:rPr>
                  <w:rStyle w:val="InternetLink"/>
                </w:rPr>
                <w:t>https://eclass.aegean.gr/courses/ENV103/</w:t>
              </w:r>
            </w:hyperlink>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329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Undergraduate)</w:t>
            </w:r>
          </w:p>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t>Εισαγωγή στην τοπογραφία, προδιαγραφές ακρίβειας χάρτη Γεωμετρία συντεταγμένων CoGo (εμπροσθοτομία). Γεωμετρία συντεταγμένων CoGo (όδευση, Ταχυμετρική αποτύπωση). Σχεδιασμός και αναπαραγωγή θεματικού, τοπογραφικού και Υδρογραφικού χάρτη. Συστήματα αναφοράς, Προβολές. Ψηφιακός χάρτης. Ψηφιακός χάρτης ΓΣΠ. Ψηφιακά μοντέλα εδάφους. Χαρτομετρία. Άλγεβρα χαρτών. Παγκόσμια συστήματα εντοπισμού θέσης GPS. Εισαγωγή στην Φωτογραμμετρία. Εισαγωγή στην Τηλεπισκόπηση. Νέες τεχνολογίε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t>Τοπογραφία, προδιαγραφές ακρίβειας χάρτη, Γεωμετρία συντεταγμένων, CoGo, θεματικός και τοπογραφικός χάρτης, Υδρογραφικός χάρτης, Συστήματα αναφοράς, Προβολές, HEPOS, Ψηφιακός χάρτης, ΓΣΠ, Ψηφιακά μοντέλα εδάφους, Χαρτομετρία, Άλγεβρα χαρτών, GPS, Φωτογραμμετρία, Τηλεπισκόπηση, Νέες τεχνολογίες, Qgis</w:t>
            </w:r>
          </w:p>
        </w:tc>
      </w:tr>
    </w:tbl>
    <w:p>
      <w:pPr>
        <w:pStyle w:val="Normal"/>
        <w:spacing w:lineRule="auto" w:line="240" w:before="0" w:after="0"/>
        <w:rPr>
          <w:sz w:val="8"/>
          <w:szCs w:val="8"/>
        </w:rPr>
      </w:pPr>
      <w:r>
        <w:rPr>
          <w:sz w:val="8"/>
          <w:szCs w:val="8"/>
        </w:rPr>
      </w:r>
    </w:p>
    <w:sectPr>
      <w:headerReference w:type="default" r:id="rId6"/>
      <w:footerReference w:type="default" r:id="rId7"/>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yperlink" Target="https://eclass.aegean.gr/courses/ENV1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1:00Z</dcterms:created>
  <dc:creator>pantelis</dc:creator>
  <dc:description/>
  <cp:keywords/>
  <dc:language>en-US</dc:language>
  <cp:lastModifiedBy>Andreou Antonis</cp:lastModifiedBy>
  <dcterms:modified xsi:type="dcterms:W3CDTF">2015-02-26T08:42:00Z</dcterms:modified>
  <cp:revision>5</cp:revision>
  <dc:subject/>
  <dc:title/>
</cp:coreProperties>
</file>