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360"/>
        <w:jc w:val="center"/>
        <w:rPr/>
      </w:pPr>
      <w:r>
        <w:rPr/>
        <w:drawing>
          <wp:inline distT="0" distB="0" distL="0" distR="0">
            <wp:extent cx="7620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2000" cy="789305"/>
                    </a:xfrm>
                    <a:prstGeom prst="rect">
                      <a:avLst/>
                    </a:prstGeom>
                  </pic:spPr>
                </pic:pic>
              </a:graphicData>
            </a:graphic>
          </wp:inline>
        </w:drawing>
      </w:r>
    </w:p>
    <w:p>
      <w:pPr>
        <w:pStyle w:val="Normal"/>
        <w:spacing w:lineRule="auto" w:line="360"/>
        <w:jc w:val="center"/>
        <w:rPr>
          <w:u w:val="single"/>
        </w:rPr>
      </w:pPr>
      <w:r>
        <w:rPr>
          <w:u w:val="single"/>
        </w:rPr>
      </w:r>
    </w:p>
    <w:p>
      <w:pPr>
        <w:pStyle w:val="Normal"/>
        <w:spacing w:lineRule="auto" w:line="360"/>
        <w:jc w:val="center"/>
        <w:rPr>
          <w:b/>
          <w:b/>
          <w:u w:val="single"/>
        </w:rPr>
      </w:pPr>
      <w:r>
        <w:rPr>
          <w:u w:val="single"/>
        </w:rPr>
        <w:t>Πρόγραμμα «</w:t>
      </w:r>
      <w:r>
        <w:rPr>
          <w:b/>
          <w:u w:val="single"/>
        </w:rPr>
        <w:t>ΔΙΑΠΛΑΣΙΣ»</w:t>
      </w:r>
    </w:p>
    <w:p>
      <w:pPr>
        <w:pStyle w:val="Normal"/>
        <w:spacing w:lineRule="auto" w:line="360"/>
        <w:jc w:val="center"/>
        <w:rPr>
          <w:b/>
          <w:b/>
          <w:u w:val="single"/>
        </w:rPr>
      </w:pPr>
      <w:r>
        <w:rPr>
          <w:b/>
          <w:u w:val="single"/>
        </w:rPr>
      </w:r>
    </w:p>
    <w:p>
      <w:pPr>
        <w:pStyle w:val="Normal"/>
        <w:spacing w:lineRule="auto" w:line="276"/>
        <w:jc w:val="both"/>
        <w:rPr/>
      </w:pPr>
      <w:r>
        <w:rPr/>
        <w:t xml:space="preserve">Το πρόγραμμα «ΔΙΑΠΛΑΣΙΣ» του τηλεοπτικού σταθμού της Βουλής είναι ένα δια-πανεπιστημιακό πρόγραμμα δημιουργικής πρακτικής άσκησης με αντικείμενο την παραγωγή πρωτότυπου τηλεοπτικού περιεχομένου με νεανική ματιά και αισθητική. Στο ετήσιο αυτό πρόγραμμα συμμετέχουν τελειόφοιτοι, φοιτητές και φοιτήτριες, από τα Τμήματα Κινηματογράφου, Οπτικοακουστικών, Θεατρικών και Μουσικών Σπουδών, Επικοινωνίας &amp; ΜΜΕ, Γραφιστικής, Αρχιτεκτονικής και Αρχειονομίας των ΑΕΙ. Οι φοιτητές εντάσσονται για ένα εξάμηνο σε επιδοτούμενο πρόγραμμα που επιμελείται το Τμήμα Επιμόρφωσης της Βουλής. Η επιλογή των φοιτητών γίνεται με ευθύνη των Τμημάτων, τα οποία εκπροσωπούνται στο πρόγραμμα από έμπειρους πανεπιστημιακούς του οπτικοακουστικού κλάδου (σύνδεσμοι καθηγητές). </w:t>
      </w:r>
    </w:p>
    <w:p>
      <w:pPr>
        <w:pStyle w:val="Normal"/>
        <w:spacing w:lineRule="auto" w:line="276"/>
        <w:jc w:val="both"/>
        <w:rPr/>
      </w:pPr>
      <w:r>
        <w:rPr/>
      </w:r>
    </w:p>
    <w:p>
      <w:pPr>
        <w:pStyle w:val="Normal"/>
        <w:spacing w:lineRule="auto" w:line="276"/>
        <w:jc w:val="both"/>
        <w:rPr/>
      </w:pPr>
      <w:r>
        <w:rPr/>
        <w:t>Οι φοιτητές και φοιτήτριες συγκροτούν ομάδες εργασίας, με κέντρα την Αθήνα και τη Θεσσαλονίκη, και λειτουργώντας συλλογικά, με την υποστήριξη των συνδέσμων καθηγητών και υπό την εποπτεία του καναλιού, ερευνούν, προτείνουν, επιλέγουν, κινηματογραφούν, επεξεργάζονται (εικόνα, ήχο, μουσική, γραφικά) και τελικά υπογράφουν τη σειρά δεκαπεντάλεπτων ντοκιμαντέρ με το γενικό  τίτλο «Φοιτη</w:t>
      </w:r>
      <w:r>
        <w:rPr>
          <w:lang w:val="en-US"/>
        </w:rPr>
        <w:t>TV</w:t>
      </w:r>
      <w:r>
        <w:rPr/>
        <w:t xml:space="preserve">σματα», τα οποία προβάλλονται συστηματικά από τη ΒΟΥΛΗ-ΤΗΛΕΟΡΑΣΗ.. </w:t>
      </w:r>
    </w:p>
    <w:p>
      <w:pPr>
        <w:pStyle w:val="Normal"/>
        <w:spacing w:lineRule="auto" w:line="276"/>
        <w:jc w:val="both"/>
        <w:rPr/>
      </w:pPr>
      <w:r>
        <w:rPr/>
      </w:r>
    </w:p>
    <w:p>
      <w:pPr>
        <w:pStyle w:val="Normal"/>
        <w:spacing w:lineRule="auto" w:line="276"/>
        <w:jc w:val="both"/>
        <w:rPr/>
      </w:pPr>
      <w:r>
        <w:rPr/>
        <w:t xml:space="preserve">Κατά την πρώτη πιλοτική χρονιά (2018) συμμετείχαν 26 φοιτητές και φοιτήτριες από 10 Τμήματα, από 7 Πανεπιστήμια, που σε 6 μήνες ολοκλήρωσαν 29 «Φοιτητιβίσματα». Το 2019, 32 τελειόφοιτοι από 12 Τμήματα παρήγαγαν 40 ταινίες. Το 2020 το πρόγραμμα διευρύνθηκε περαιτέρω, με τη συμμετοχή 35 τελειόφοιτων από 14 Τμήματα, από 8 ΑΕΙ, ενώ η νέα συγκομιδή αναμένεται το ερχόμενο φθινόπωρο.  </w:t>
      </w:r>
    </w:p>
    <w:p>
      <w:pPr>
        <w:pStyle w:val="Normal"/>
        <w:spacing w:lineRule="auto" w:line="276"/>
        <w:jc w:val="both"/>
        <w:rPr/>
      </w:pPr>
      <w:r>
        <w:rPr/>
      </w:r>
    </w:p>
    <w:p>
      <w:pPr>
        <w:pStyle w:val="Normal"/>
        <w:spacing w:lineRule="auto" w:line="276"/>
        <w:jc w:val="both"/>
        <w:rPr/>
      </w:pPr>
      <w:r>
        <w:rPr/>
        <w:t xml:space="preserve">Το πρόγραμμα «ΔΙΑΠΛΑΣΙΣ» εξελίσσεται  σε σημαντικό θεσμό, με διακριτό ίχνος στη φοιτητική οπτικοακουστική δημιουργία.  </w:t>
      </w:r>
    </w:p>
    <w:p>
      <w:pPr>
        <w:pStyle w:val="Normal"/>
        <w:spacing w:lineRule="auto" w:line="276"/>
        <w:jc w:val="both"/>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Παράγραφος λίστας"/>
    <w:basedOn w:val="Normal"/>
    <w:qFormat/>
    <w:p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16:00Z</dcterms:created>
  <dc:creator>K F</dc:creator>
  <dc:description/>
  <cp:keywords/>
  <dc:language>en-US</dc:language>
  <cp:lastModifiedBy>Φατούρος Αριστείδης</cp:lastModifiedBy>
  <dcterms:modified xsi:type="dcterms:W3CDTF">2020-03-03T08:16:00Z</dcterms:modified>
  <cp:revision>2</cp:revision>
  <dc:subject/>
  <dc:title/>
</cp:coreProperties>
</file>