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ωστοπούλου Χριστίν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Μαθηματικά Ι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αθηματικά 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Helpdesk - ITSupport</dc:creator>
  <dc:description/>
  <cp:keywords/>
  <dc:language>en-US</dc:language>
  <cp:lastModifiedBy>Helpdesk - ITSupport</cp:lastModifiedBy>
  <dcterms:modified xsi:type="dcterms:W3CDTF">2015-09-10T08:46:00Z</dcterms:modified>
  <cp:revision>2</cp:revision>
  <dc:subject/>
  <dc:title>10070</dc:title>
</cp:coreProperties>
</file>