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CCFFCC" w:val="clear"/>
        <w:jc w:val="both"/>
        <w:rPr>
          <w:b/>
          <w:b/>
          <w:smallCaps/>
        </w:rPr>
      </w:pPr>
      <w:r>
        <w:rPr>
          <w:b/>
          <w:smallCaps/>
          <w:sz w:val="36"/>
        </w:rPr>
        <w:t xml:space="preserve">Award criteria </w:t>
      </w:r>
      <w:r>
        <w:rPr>
          <w:b/>
          <w:smallCaps/>
        </w:rPr>
        <w:t>considered by the independent expert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roject 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pany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unt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FFCC" w:val="clear"/>
        <w:jc w:val="both"/>
        <w:rPr>
          <w:b/>
          <w:b/>
          <w:sz w:val="22"/>
          <w:szCs w:val="22"/>
        </w:rPr>
      </w:pPr>
      <w:r>
        <w:rPr>
          <w:b/>
        </w:rPr>
        <w:t xml:space="preserve">Criterion N° 1: </w:t>
      </w:r>
      <w:r>
        <w:rPr>
          <w:b/>
          <w:sz w:val="22"/>
          <w:szCs w:val="22"/>
        </w:rPr>
        <w:t>Quality of the Development strate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ore from 0 to 5 taking into account </w:t>
      </w:r>
      <w:r>
        <w:rPr>
          <w:b/>
          <w:bCs/>
          <w:sz w:val="22"/>
          <w:szCs w:val="22"/>
        </w:rPr>
        <w:t xml:space="preserve">the adequacy of the stages of conception/elaboration, the adequacy of the foreseen schedule, the sufficiency of detail as well as the potential of the creative team. </w:t>
      </w:r>
      <w:r>
        <w:rPr>
          <w:b/>
          <w:sz w:val="22"/>
          <w:szCs w:val="22"/>
        </w:rPr>
        <w:t>If the score ranges from 0 to 3 please focus on the weaknesses of the strategy, if the score is 4 or 5 underline its adequacy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ore (0 - 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CCFFCC" w:val="clear"/>
        <w:jc w:val="both"/>
        <w:rPr>
          <w:b/>
          <w:b/>
          <w:sz w:val="22"/>
          <w:szCs w:val="22"/>
        </w:rPr>
      </w:pPr>
      <w:r>
        <w:rPr>
          <w:b/>
        </w:rPr>
        <w:t xml:space="preserve">Criterion N° 2: </w:t>
      </w:r>
      <w:r>
        <w:rPr>
          <w:b/>
          <w:sz w:val="22"/>
          <w:szCs w:val="22"/>
        </w:rPr>
        <w:t>Consistency of the Development budg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re from 0 to 5 taking into account the adequacy to the project, as well as the appropriateness of the estimated costs. If the score ranges from 0 to 3 please focus on the weaknesses of the budget, if the score is 4 or 5 underline its adequa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ore (0 - 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FFCC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on N° 3: Capacity of the company to realise the projec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core from 0 to 5 taking into account the </w:t>
      </w:r>
      <w:r>
        <w:rPr>
          <w:b/>
          <w:bCs/>
          <w:sz w:val="22"/>
          <w:szCs w:val="22"/>
        </w:rPr>
        <w:t xml:space="preserve">track record of the company and the potential of the team members attached to the development. </w:t>
      </w:r>
      <w:r>
        <w:rPr>
          <w:b/>
          <w:sz w:val="22"/>
          <w:szCs w:val="22"/>
        </w:rPr>
        <w:t>If the score ranges from 0 to 3 please focus on the weaknesses of the capacity of the company, if the score is 4 or 5 underline its strength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ore (0 - 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 xml:space="preserve">Criterion N° 4: </w:t>
      </w:r>
      <w:r>
        <w:rPr>
          <w:b/>
          <w:sz w:val="22"/>
          <w:szCs w:val="22"/>
        </w:rPr>
        <w:t>Quality of the Financing strateg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core from 0 to 5 taking into account </w:t>
      </w:r>
      <w:r>
        <w:rPr>
          <w:b/>
          <w:bCs/>
          <w:sz w:val="22"/>
          <w:szCs w:val="22"/>
        </w:rPr>
        <w:t>the adequacy of the estimated production costs, the awareness of suitable potential partners/territories, the sufficiency &amp; realism to detail and the co-financing capacity of the company.</w:t>
      </w:r>
      <w:r>
        <w:rPr>
          <w:b/>
          <w:sz w:val="22"/>
          <w:szCs w:val="22"/>
        </w:rPr>
        <w:t xml:space="preserve"> If the score ranges from 0 to 3 please focus on the weaknesses of the strategy, if the score is 4 or 5 underline its strength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ore (0 - 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 xml:space="preserve">Criterion N° 5: </w:t>
      </w:r>
      <w:r>
        <w:rPr>
          <w:b/>
          <w:sz w:val="22"/>
          <w:szCs w:val="22"/>
        </w:rPr>
        <w:t>Quality of the Projec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re each sub-criterion from 0 to 2,5. If the score ranges from 0 to 1,5 please focus on the weaknesses, if the score is 2 to 2,5 underline the strength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14"/>
        <w:gridCol w:w="900"/>
        <w:gridCol w:w="12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inality of the concept and degree of innovation in the project content compared to existing 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ore (0 - 2,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14"/>
        <w:gridCol w:w="900"/>
        <w:gridCol w:w="12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b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ty of the interactivity and of the interface conce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ore (0 - 2,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14"/>
        <w:gridCol w:w="900"/>
        <w:gridCol w:w="12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c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ty of visual, sound and graphic el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ore (0 - 2,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14"/>
        <w:gridCol w:w="900"/>
        <w:gridCol w:w="12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ative potential of the project taking into consideration the creative team and the likelihood to succeed due to artistic/technical qua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ore (0 - 2,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FFCC" w:val="clear"/>
        <w:jc w:val="both"/>
        <w:rPr>
          <w:b/>
          <w:b/>
          <w:sz w:val="22"/>
          <w:szCs w:val="22"/>
        </w:rPr>
      </w:pPr>
      <w:r>
        <w:rPr>
          <w:b/>
        </w:rPr>
        <w:t xml:space="preserve">Criterion N° 6: </w:t>
      </w:r>
      <w:r>
        <w:rPr>
          <w:b/>
          <w:bCs/>
          <w:sz w:val="22"/>
          <w:szCs w:val="22"/>
        </w:rPr>
        <w:t>Innovation, appropriateness of the techniques used in the work and quality of interactivi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core from 0 to 10 taking into account the </w:t>
      </w:r>
      <w:r>
        <w:rPr>
          <w:b/>
          <w:bCs/>
          <w:sz w:val="22"/>
          <w:szCs w:val="22"/>
        </w:rPr>
        <w:t>adequacy in the use of digital technologies/software/studio work &amp; delivery platform and the degree of innovation in the same above</w:t>
      </w:r>
      <w:r>
        <w:rPr>
          <w:b/>
          <w:sz w:val="22"/>
          <w:szCs w:val="22"/>
        </w:rPr>
        <w:t>. If the score ranges from 0 to 6 please focus on the weaknesses, if score is 7 to 8 highlight both qualities and lacks; if the score is 9 to 10 underline the strength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ore (0 - 1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 xml:space="preserve">Criterion N° 7: </w:t>
      </w:r>
      <w:r>
        <w:rPr>
          <w:b/>
          <w:bCs/>
          <w:sz w:val="22"/>
          <w:szCs w:val="22"/>
        </w:rPr>
        <w:t>Potential for European exploitation and suitability for the target audien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core from 0 to 10 taking into account the </w:t>
      </w:r>
      <w:r>
        <w:rPr>
          <w:b/>
          <w:bCs/>
          <w:sz w:val="22"/>
          <w:szCs w:val="22"/>
        </w:rPr>
        <w:t>realism of the envisaged target audience, the cross-border appeal and the awareness of the markets &amp; sales revenues</w:t>
      </w:r>
      <w:r>
        <w:rPr>
          <w:b/>
          <w:sz w:val="22"/>
          <w:szCs w:val="22"/>
        </w:rPr>
        <w:t>. If the score ranges from 0 to 6 please focus on the weaknesses, if score is 7 to 8 highlight both qualities and lacks; if the score is 9 to 10 underline the strength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ore (0 - 1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As an indication, would you recommend the rejection or the selection of the project?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2"/>
      </w:tblGrid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ation for sele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ommendation for reje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f you recommend the selection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of support requested by the applicant compa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mount of support recommended by the expert</w:t>
            </w:r>
          </w:p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The support recommended by the expert cannot be higher that the support requested by the applicant company. A reduced amount, must be justified on the basis of the development budget (please indicate which items you consider overestimated)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sons for recommendations (REQUIRED)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ease note that your evaluation will not be transmitted to the applican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ind w:left="4536" w:hanging="4536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>MEDIA DEVELOPMENT</w:t>
      <w:tab/>
      <w:tab/>
      <w:t>INTERACTIVE WORK</w:t>
    </w:r>
  </w:p>
  <w:p>
    <w:pPr>
      <w:pStyle w:val="Header"/>
      <w:tabs>
        <w:tab w:val="left" w:pos="4536" w:leader="none"/>
        <w:tab w:val="right" w:pos="9072" w:leader="none"/>
      </w:tabs>
      <w:rPr/>
    </w:pPr>
    <w:r>
      <w:rPr>
        <w:b/>
        <w:sz w:val="22"/>
        <w:szCs w:val="22"/>
        <w:lang w:val="en-GB"/>
      </w:rPr>
      <w:t>Call for Proposals 26/2010</w:t>
      <w:tab/>
    </w:r>
  </w:p>
  <w:p>
    <w:pPr>
      <w:pStyle w:val="Header"/>
      <w:tabs>
        <w:tab w:val="left" w:pos="4536" w:leader="none"/>
        <w:tab w:val="right" w:pos="9072" w:leader="none"/>
      </w:tabs>
      <w:ind w:left="4536" w:hanging="4536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ab/>
    </w:r>
  </w:p>
  <w:p>
    <w:pPr>
      <w:pStyle w:val="Header"/>
      <w:tabs>
        <w:tab w:val="left" w:pos="4536" w:leader="none"/>
        <w:tab w:val="right" w:pos="9072" w:leader="none"/>
      </w:tabs>
      <w:rPr/>
    </w:pPr>
    <w:r>
      <w:rPr>
        <w:b/>
        <w:sz w:val="22"/>
        <w:szCs w:val="22"/>
        <w:lang w:val="en-GB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-1326" w:firstLine="708"/>
      <w:outlineLvl w:val="7"/>
    </w:pPr>
    <w:rPr>
      <w:rFonts w:eastAsia="PMingLiU;新細明體"/>
      <w:b/>
      <w:bCs/>
      <w:lang w:eastAsia="zh-T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eastAsia="PMingLiU;新細明體"/>
      <w:b/>
      <w:b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7:00Z</dcterms:created>
  <dc:creator>Joanna</dc:creator>
  <dc:description/>
  <cp:keywords/>
  <dc:language>en-US</dc:language>
  <cp:lastModifiedBy>O'Reilly</cp:lastModifiedBy>
  <cp:lastPrinted>2010-12-10T13:58:00Z</cp:lastPrinted>
  <dcterms:modified xsi:type="dcterms:W3CDTF">2010-12-10T13:02:00Z</dcterms:modified>
  <cp:revision>4</cp:revision>
  <dc:subject/>
  <dc:title>C</dc:title>
</cp:coreProperties>
</file>