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rFonts w:eastAsia="PMingLiU;新細明體"/>
          <w:sz w:val="22"/>
          <w:szCs w:val="22"/>
          <w:lang w:val="en-US" w:eastAsia="zh-TW"/>
        </w:rPr>
        <w:t>ARTISTIC TRENDS IN COMPUTER ANIMATION</w:t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3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  <w:lang w:val="en-US"/>
              </w:rPr>
              <w:t>Chronolog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  <w:lang w:val="en-US"/>
              </w:rPr>
              <w:t>Techniqu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  <w:lang w:val="en-US"/>
              </w:rPr>
              <w:t>Artistic applications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1950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First Concepts</w:t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None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1960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First Systems in Laboratory</w:t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xperimental Movies</w:t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Visual Music</w:t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1970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First Steps of Operational Exploitation</w:t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>The Quest for Realism</w:t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>Cartoons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1980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Attempting Wider Use of the Techniques</w:t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>SFX in Movies</w:t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>Ad spots in TV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1990s</w:t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Wide Daily Use of the Techniques</w:t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>3d animation movies</w:t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>Computer Games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000s</w:t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BodyText2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Wide Daily Use of real-time interactive techniques</w:t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>Console Games</w:t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>Nintendo Wii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>2010s</w:t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>Widening the Technical Innovation</w:t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>Stereo 3d animation</w:t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>Interactive TV</w:t>
            </w:r>
          </w:p>
        </w:tc>
      </w:tr>
    </w:tbl>
    <w:p>
      <w:pPr>
        <w:pStyle w:val="BodyText2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191" w:right="1814" w:gutter="0" w:header="0" w:top="1440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firstLine="57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firstLine="57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b/>
      <w:bCs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firstLine="570"/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6699"/>
      <w:u w:val="single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ind w:right="-8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BodyTextIndent2">
    <w:name w:val="Body Text Indent 2"/>
    <w:basedOn w:val="Normal"/>
    <w:qFormat/>
    <w:pPr>
      <w:ind w:left="456" w:firstLine="114"/>
    </w:pPr>
    <w:rPr/>
  </w:style>
  <w:style w:type="paragraph" w:styleId="BodyTextIndent3">
    <w:name w:val="Body Text Indent 3"/>
    <w:basedOn w:val="Normal"/>
    <w:qFormat/>
    <w:pPr>
      <w:ind w:right="-851" w:firstLine="5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>
      <w:ind w:right="636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Abstract">
    <w:name w:val="abstract"/>
    <w:basedOn w:val="Normal"/>
    <w:qFormat/>
    <w:pPr>
      <w:spacing w:before="280" w:after="280"/>
      <w:ind w:left="150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35:00Z</dcterms:created>
  <dc:creator>das</dc:creator>
  <dc:description/>
  <cp:keywords/>
  <dc:language>en-US</dc:language>
  <cp:lastModifiedBy>takis</cp:lastModifiedBy>
  <dcterms:modified xsi:type="dcterms:W3CDTF">2010-03-22T15:52:00Z</dcterms:modified>
  <cp:revision>8</cp:revision>
  <dc:subject/>
  <dc:title>1</dc:title>
</cp:coreProperties>
</file>