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501420" r:id="rId2"/>
        </w:object>
      </w:r>
    </w:p>
    <w:p>
      <w:pPr>
        <w:pStyle w:val="Heading2"/>
        <w:rPr/>
      </w:pPr>
      <w:r>
        <w:rPr/>
        <w:t>ΠΑΝΕΠΙΣΤΗΜΙΟ ΑΙΓΑΙΟΥ</w:t>
      </w:r>
    </w:p>
    <w:p>
      <w:pPr>
        <w:pStyle w:val="Heading2"/>
        <w:rPr/>
      </w:pPr>
      <w:r>
        <w:rPr/>
        <w:t>ΠΡΟΠΤΥΧΙΑΚΟ ΠΡΟΓΡΑΜΜΑ ΣΠΟΥΔΩ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ΣΤΗ ΔΙΟΙΚΗΣΗ  ΕΠΙΧΕΙΡΗΣΕΩΝ (ΤΔ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lang w:val="en-US"/>
        </w:rPr>
      </w:pPr>
      <w:r>
        <w:rPr/>
        <w:t>Χίος 29 Νοεμβρίου 201</w:t>
      </w:r>
      <w:r>
        <w:rPr>
          <w:lang w:val="en-US"/>
        </w:rPr>
        <w:t>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Άσκηση 1</w:t>
      </w:r>
      <w:r>
        <w:rPr>
          <w:b/>
          <w:vertAlign w:val="superscript"/>
        </w:rPr>
        <w:t>η</w:t>
      </w:r>
      <w:r>
        <w:rPr>
          <w:b/>
        </w:rPr>
        <w:t xml:space="preserve"> (</w:t>
      </w:r>
      <w:r>
        <w:rPr>
          <w:b/>
          <w:lang w:val="en-US"/>
        </w:rPr>
        <w:t>Super</w:t>
      </w:r>
      <w:r>
        <w:rPr>
          <w:b/>
        </w:rPr>
        <w:t xml:space="preserve"> </w:t>
      </w:r>
      <w:r>
        <w:rPr>
          <w:b/>
          <w:lang w:val="en-US"/>
        </w:rPr>
        <w:t>Market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ε ένα απομακρυσμέν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οι πελάτες καταφθάνουν με λεωφορείο σε ομάδες των 30 ατόμων. Το λεωφορείο φθάνει ανά 30 λεπτά ακριβώς. Οι πελάτες χρειάζονται 1λεπτό από τη στάση του λεωφορείου μέχρι την είσοδο του 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. Σ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περιφέρονται ψωνίζοντας με χρόνους που ακολουθούν την κανονική κατανομή με μέση τιμή μ=15 λεπτά και τυπική απόκλιση σ=1 λεπτό. Στη συνέχεια κατευθύνονται σε ένα από τα 4 ταμεία όπου ο χρόνος πληρωμής ακολουθεί την την ομοιόμορφη κατανομή μεταξύ 1 και 3 λεπτά. 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ανοίγει στις 8.00 π.μ. και κλείνει στις 9.00 μμ. Το 1</w:t>
      </w:r>
      <w:r>
        <w:rPr>
          <w:vertAlign w:val="superscript"/>
        </w:rPr>
        <w:t>ο</w:t>
      </w:r>
      <w:r>
        <w:rPr/>
        <w:t xml:space="preserve"> λεωφορείο φθάνει 8.30΄ π.μ. ενώ το τελευταίο 8.30΄ μ.μ.  Προσομοιώστε 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 xml:space="preserve">market </w:t>
      </w:r>
      <w:r>
        <w:rPr/>
        <w:t>και απαντήστε στα παρακάτω ερωτή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Πόσοι πελάτες εξυπηρετήθηκα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Πόσο χρόνο περίμεναν κατά μέσο όρο στη ουρά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Πόσοι περίμεναν κατά μέσο όρο στη ουρά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 ποσοστό χρόνου εργάζονται στα ταμεί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Πόσο χρόνο κατά μέσο όρο δαπανά ένας πελάτης στο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Υπάρχουν πελάτες την ώρα που κλείνε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Αν ναι πότε αναμένεται να τελειώσει κι ο τελευταίος πελάτης;</w:t>
      </w:r>
    </w:p>
    <w:p>
      <w:pPr>
        <w:pStyle w:val="Normal"/>
        <w:spacing w:lineRule="auto" w:line="360"/>
        <w:jc w:val="both"/>
        <w:rPr/>
      </w:pPr>
      <w:r>
        <w:rPr/>
        <w:t xml:space="preserve">Τροποποιείστε το προηγούμενο μοντέλο του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εισάγοντας </w:t>
      </w:r>
      <w:r>
        <w:rPr>
          <w:lang w:val="en-US"/>
        </w:rPr>
        <w:t>Animation</w:t>
      </w:r>
      <w:r>
        <w:rPr/>
        <w:t xml:space="preserve"> για τα εξής μεγέθη του συστήματο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έγεθος ουρά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έσος χρόνος αναμον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ριθμός πελατών που εξυπηρετήθηκαν (πλήρωσαν και έφυγα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έσος χρόνος παραμονής στο σύστημα</w:t>
      </w:r>
    </w:p>
    <w:p>
      <w:pPr>
        <w:pStyle w:val="Normal"/>
        <w:spacing w:lineRule="auto" w:line="360"/>
        <w:jc w:val="both"/>
        <w:rPr/>
      </w:pPr>
      <w:r>
        <w:rPr/>
        <w:t xml:space="preserve">Τροποποιείστε το προηγούμενο μοντέλο του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εισάγοντας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βάρδιες στα ταμεία. Συγκεκριμένα από τις 8.00-10.00 π.μ. εργάζονται 2 ταμίες, 10-13.00 3 ταμίες ενώ στο υπόλοιπο διάστημα 13-9.00 εργάζονται 4 ταμίες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Να αποθηκευτεί ο χρόνος αναμονής στην ουρά των ταμείων καθώς και το μήκος της ουράς αναμονής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Να αποδοθούν γραφικά τα δύο μεγέθη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Ημερομηνία παράδοσης </w:t>
      </w:r>
      <w:r>
        <w:rPr>
          <w:lang w:val="en-US"/>
        </w:rPr>
        <w:t>31</w:t>
      </w:r>
      <w:r>
        <w:rPr/>
        <w:t xml:space="preserve"> Δεκεμβρίου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5:00Z</dcterms:created>
  <dc:creator>mvidalis</dc:creator>
  <dc:description/>
  <cp:keywords/>
  <dc:language>en-US</dc:language>
  <cp:lastModifiedBy>Michael Vidalis</cp:lastModifiedBy>
  <dcterms:modified xsi:type="dcterms:W3CDTF">2013-12-03T12:12:00Z</dcterms:modified>
  <cp:revision>4</cp:revision>
  <dc:subject/>
  <dc:title>Άσκηση 2η (ΚΤΕΟ)</dc:title>
</cp:coreProperties>
</file>