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Περίγραμμα Ανάλυσης για </w:t>
      </w:r>
      <w:r>
        <w:rPr>
          <w:b/>
          <w:lang w:val="en-US"/>
        </w:rPr>
        <w:t>Case</w:t>
      </w:r>
      <w:r>
        <w:rPr>
          <w:b/>
        </w:rPr>
        <w:t xml:space="preserve"> </w:t>
      </w:r>
      <w:r>
        <w:rPr>
          <w:b/>
          <w:lang w:val="en-US"/>
        </w:rPr>
        <w:t>Stu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Όταν επισκεφτείτε μια επιχείρηση με στόχο να αντλήσετε στοιχεία για το εφοδιαστικό της δίκτυο να προσπαθήσετε να το αποτυπώσετε έχοντας ως βάση τους 6 μοχλούς (</w:t>
      </w:r>
      <w:r>
        <w:rPr>
          <w:lang w:val="en-US"/>
        </w:rPr>
        <w:t>drivers</w:t>
      </w:r>
      <w:r>
        <w:rPr/>
        <w:t>) για την επιτυχή απόδοση μιας εφοδιαστικής αλυσίδας.</w:t>
      </w:r>
    </w:p>
    <w:p>
      <w:pPr>
        <w:pStyle w:val="Normal"/>
        <w:spacing w:lineRule="auto" w:line="360"/>
        <w:jc w:val="both"/>
        <w:rPr/>
      </w:pPr>
      <w:r>
        <w:rPr/>
        <w:t>Οι ερωτήσεις που πρέπει να κάνετε αποτελούν το περίγραμμα (</w:t>
      </w:r>
      <w:r>
        <w:rPr>
          <w:lang w:val="en-US"/>
        </w:rPr>
        <w:t>outline</w:t>
      </w:r>
      <w:r>
        <w:rPr/>
        <w:t xml:space="preserve">) της παρουσίασης που θα πρέπει να περιλαμβάνε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Επωνυμία τίτλος της επιχείρησ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ντικείμενο δράσης (π.χ. δευτερογενής τομέας, κατασκευή επίπλω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Στρατηγική της εταιρείας (σε ποια τμήματα της αγοράς απευθύνεται, ποια η κεντρική στόχευση, </w:t>
      </w:r>
      <w:r>
        <w:rPr>
          <w:lang w:val="en-US"/>
        </w:rPr>
        <w:t>efficiency</w:t>
      </w:r>
      <w:r>
        <w:rPr/>
        <w:t xml:space="preserve"> έναντι </w:t>
      </w:r>
      <w:r>
        <w:rPr>
          <w:lang w:val="en-US"/>
        </w:rPr>
        <w:t>responsiveness</w:t>
      </w:r>
      <w:r>
        <w:rPr/>
        <w:t>;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Ιστορικό επιχείρησ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αρούσα θέση : πωλήσεις, μερίδιο αγοράς, κερδοφορία, πορεία μετοχής, συγκριτική θέση με ανταγωνιστές κλ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Γενικότερο περιβάλλον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  (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factors</w:t>
      </w:r>
      <w:r>
        <w:rPr/>
        <w:t>): ευκαιρίες απειλέ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  <w:lang w:val="en-US"/>
        </w:rPr>
        <w:t>Faciliti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Δομή του δικτύου κατηγοριοποίηση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Σχεδιάγραμμα : παραγωγικές μονάδες, αποθηκευτικές μονάδες, σημεία πώλησ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Πώς γίνονται οι προβλέψει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οιος κάνει τις προβλέψει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Γίνονται κοινές προβλέψεις (</w:t>
      </w:r>
      <w:r>
        <w:rPr>
          <w:lang w:val="en-US"/>
        </w:rPr>
        <w:t>collaborative</w:t>
      </w:r>
      <w:r>
        <w:rPr/>
        <w:t>) μεταξύ διαφορετικών επιπέδων στο δίκτυο ή ανεξάρτητε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ώς αξιοποιούνται οι προβλέψεις (πρόγραμμα παραγωγής σε τριμηνιαία βάση, εξαμηνιαί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ιαδικασία παραγωγής (</w:t>
      </w:r>
      <w:r>
        <w:rPr>
          <w:lang w:val="en-US"/>
        </w:rPr>
        <w:t>push</w:t>
      </w:r>
      <w:r>
        <w:rPr/>
        <w:t>-</w:t>
      </w:r>
      <w:r>
        <w:rPr>
          <w:lang w:val="en-US"/>
        </w:rPr>
        <w:t>pull</w:t>
      </w:r>
      <w:r>
        <w:rPr/>
        <w:t xml:space="preserve"> </w:t>
      </w:r>
      <w:r>
        <w:rPr>
          <w:lang w:val="en-US"/>
        </w:rPr>
        <w:t>processes</w:t>
      </w:r>
      <w:r>
        <w:rPr/>
        <w:t>?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  <w:lang w:val="en-US"/>
        </w:rPr>
        <w:t>Inventori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Η ζήτηση τι χαρακτηριστικά παρουσιάζει; (εποχικότητα, τά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ι σύστημα παρακολούθησης αποθεμάτων υιοθετείται (συνεχούς περιοδικής παρακολούθηση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ε ποιο τρόπο καταγράφονται τα επίπεδα αποθεμάτων (χειρωνακτικά, πληροφοριακό σύστημ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Ενημερώνονται οι προμηθευτές για τα υπάρχοντα αποθέματ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οιος είναι υπεύθυνος για την αναπλήρωσ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Αποθέματα πρώτων υλών (ποια πολιτική ακολουθείται;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Αποθέματα ετοίμων προϊόντων (ποια πολιτική ακολουθείται;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Σύστημα αποθήκευσης αποκεντρωμένο ή συγκεντρωτικ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Υιοθετείται </w:t>
      </w:r>
      <w:r>
        <w:rPr>
          <w:lang w:val="en-US"/>
        </w:rPr>
        <w:t>transshipment</w:t>
      </w:r>
      <w:r>
        <w:rPr/>
        <w:t xml:space="preserve"> μεταξύ κόμβων του ίδιου επιπέδου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  <w:lang w:val="en-US"/>
        </w:rPr>
        <w:t>Transport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ριθμός προϊόντων που διακινούνται εντός του δικτύου (ταξινόμηση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ορφές μεταφορ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Ιδιοκτησία μεταφορικών μέσων (</w:t>
      </w:r>
      <w:r>
        <w:rPr>
          <w:lang w:val="en-US"/>
        </w:rPr>
        <w:t>outsourcing</w:t>
      </w:r>
      <w:r>
        <w:rPr/>
        <w:t xml:space="preserve"> 3</w:t>
      </w:r>
      <w:r>
        <w:rPr>
          <w:lang w:val="en-US"/>
        </w:rPr>
        <w:t>PL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Δρομολόγηση παράδοσης πως σχεδιάζεται; (εμπειρικά, με </w:t>
      </w:r>
      <w:r>
        <w:rPr>
          <w:lang w:val="en-US"/>
        </w:rPr>
        <w:t>software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  <w:lang w:val="en-US"/>
        </w:rPr>
        <w:t>Sourc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ριθμός προμηθευτών (πολιτική προμηθειών λίγοι-μόνιμοι ή πολλοί;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Σχέσεις με προμηθευτές (ανταγωνιστικές, συνεργατικές, ουδέτε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λοκλήρωση με προμηθευτές (διαμοίραση πληροφορίας, κοινός σχεδιασμός, κοινές προβλέψεις, κοινή πολιτική τιμολόγησης, έλεγχος ποιότητας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  <w:lang w:val="en-US"/>
        </w:rPr>
        <w:t>Inform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Υπάρχει διάχυση της πληροφορίας στο εφοδιαστικό δίκτυ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ι πληροφοριακά συστήματα χρησιμοποιούνται για την καταγραφή διαχείριση της πληροφορ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Υπάρχει συντονισμός μεταξύ των μελών του δικτύο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όσοι παίρνουν τις αποφάσεις (πολλοί και τοπικά ή λίγοι και συγκεντρωτικά για όλο το δίκτυο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  <w:lang w:val="en-US"/>
        </w:rPr>
        <w:t>Pric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οια η σχετική δύναμη της εταιρείας στην αγορά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ι τιμές καθορίζονται κύρια από την αγορά (</w:t>
      </w:r>
      <w:r>
        <w:rPr>
          <w:lang w:val="en-US"/>
        </w:rPr>
        <w:t>commodities</w:t>
      </w:r>
      <w:r>
        <w:rPr/>
        <w:t>) ή και από τις επιχειρήσ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Γίνονται προωθήσει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ν ναι για ποιο κύριο λόγο; (ενίσχυση μεριδίου, προώθηση αποθεμάτων, άμυνα έναντι ανταγωνιστών;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Επιχειρήσεις Ελληνικέ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uper Marke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Βασιλόπουλ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Βερόπουλ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αρινόπουλ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κλαβενίτ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Lid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Carefour</w:t>
      </w:r>
    </w:p>
    <w:p>
      <w:pPr>
        <w:pStyle w:val="Normal"/>
        <w:spacing w:lineRule="auto" w:line="360"/>
        <w:jc w:val="both"/>
        <w:rPr/>
      </w:pPr>
      <w:r>
        <w:rPr/>
        <w:t>Εστία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Goody’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Evere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Γρηγόρης μικρογεύματα</w:t>
      </w:r>
    </w:p>
    <w:p>
      <w:pPr>
        <w:pStyle w:val="Normal"/>
        <w:spacing w:lineRule="auto" w:line="360"/>
        <w:jc w:val="both"/>
        <w:rPr/>
      </w:pPr>
      <w:r>
        <w:rPr/>
        <w:t>Ηλεκτρονικά είδ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Πλαίσι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Multir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e-sho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Media Mar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Ηλεκτρονική</w:t>
      </w:r>
    </w:p>
    <w:p>
      <w:pPr>
        <w:pStyle w:val="Normal"/>
        <w:spacing w:lineRule="auto" w:line="360"/>
        <w:jc w:val="both"/>
        <w:rPr/>
      </w:pPr>
      <w:r>
        <w:rPr/>
        <w:t>Διατροφ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ΦΑΓ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Vivart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Coca Col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Καραμολέγκος</w:t>
      </w:r>
    </w:p>
    <w:p>
      <w:pPr>
        <w:pStyle w:val="Normal"/>
        <w:spacing w:lineRule="auto" w:line="360"/>
        <w:jc w:val="both"/>
        <w:rPr/>
      </w:pPr>
      <w:r>
        <w:rPr/>
        <w:t>Παραγωγ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αϊλ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Βιοκαρπέ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S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Δρομέα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47:00Z</dcterms:created>
  <dc:creator>V</dc:creator>
  <dc:description/>
  <cp:keywords/>
  <dc:language>en-US</dc:language>
  <cp:lastModifiedBy>V</cp:lastModifiedBy>
  <dcterms:modified xsi:type="dcterms:W3CDTF">2008-03-09T17:40:00Z</dcterms:modified>
  <cp:revision>20</cp:revision>
  <dc:subject/>
  <dc:title>Περίγραμμα Ανάλυσης για Case Study</dc:title>
</cp:coreProperties>
</file>