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03, Νοέμβριος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ιγαίο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opencour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Γενικές Πληροφορίες Μαθήματο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 διδάσκοντος / διδασκόντω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Γκότσιας Απόστολο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Instructor(s)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Gotsias Apostol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ίτλ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Μικροοικονομική Α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κτυακός τόπ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https://eclass.aegean.gr/courses/211118/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Κωδικός Μαθήματος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>) όπως αναφέρεται στο Φοιτητολόγι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10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Επίπεδο μαθήματος/Κύκλος σπουδών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ycle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οπτυχιακό (</w:t>
            </w:r>
            <w:r>
              <w:rPr>
                <w:lang w:val="en-US"/>
              </w:rPr>
              <w:t>Under</w:t>
            </w:r>
            <w:r>
              <w:rPr/>
              <w:t>graduat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υδών</w:t>
            </w:r>
            <w:r>
              <w:rPr>
                <w:b/>
                <w:lang w:val="en-US"/>
              </w:rPr>
              <w:t xml:space="preserve"> (Year of Study)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ώτο (</w:t>
            </w:r>
            <w:r>
              <w:rPr>
                <w:lang w:val="en-US"/>
              </w:rPr>
              <w:t>First</w:t>
            </w:r>
            <w:r>
              <w:rPr/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Εξάμηνο (</w:t>
            </w:r>
            <w:r>
              <w:rPr>
                <w:b/>
                <w:lang w:val="en-US"/>
              </w:rPr>
              <w:t>Semester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λώσσα διδασκαλ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Ελλη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σσότερα για τον/τους διδάσκοντες (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ructo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Γκότσιας Απόστολο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Επίκουρος Καθηγητή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Οικονομική Ανάλυσ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τογραφία διδάσκον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γρα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Το μάθημα της Μικροοικονομικής Α' εξετάζει αυτό το τμήμα της οικονομικής θεωρίας που αναφέρεται στη συμπεριφορά των οικονομικών μικρο-μονάδων. Η μικρο-οικονομική θεωρία έχει σαν αντικείμενο την ανάλυση του πλαισίου συμπεριφοράς του πολίτη σαν καταναλωτή και επιχειρηματία. Με τον όρο μικρο-οικονομική αναφερόμαστε στις βασικές αρχές που διέπουν την παραγωγή, ανταλλαγή και κατανάλωση αγαθών και υπηρεσιών. Είναι η καρδιά της οικονομικής επιστήμης και το βασικό εργαλείο ερμηνείας οικονομικής συμπεριφοράς στη σύγχρονη βιομηχανική κοινωνί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Λέξεις κλειδιά (</w:t>
            </w:r>
            <w:r>
              <w:rPr>
                <w:b/>
                <w:lang w:val="en-US"/>
              </w:rPr>
              <w:t>Keywords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Μικροοικονομία, Οικονομικη Συμπεριφορά, Μικροοικονομία, Οικονομία.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440" w:footer="41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8"/>
    </w:tblGrid>
    <w:tr>
      <w:trPr>
        <w:trHeight w:val="345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1418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931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Μαθήματος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ourses.aegean.g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49:00Z</dcterms:created>
  <dc:creator>pantelis</dc:creator>
  <dc:description/>
  <cp:keywords/>
  <dc:language>en-US</dc:language>
  <cp:lastModifiedBy>PA</cp:lastModifiedBy>
  <dcterms:modified xsi:type="dcterms:W3CDTF">2015-11-25T12:15:00Z</dcterms:modified>
  <cp:revision>5</cp:revision>
  <dc:subject/>
  <dc:title/>
</cp:coreProperties>
</file>