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Νικόλαος Ιάσων Κουφοδόντη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ikolaos Iason Koufodont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Διοίκηση Υπηρεσιώ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https://eclass.aegean.gr/courses/211100/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00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Μεταπτυχιακό (</w:t>
            </w:r>
            <w:r>
              <w:rPr>
                <w:lang w:val="en-US"/>
              </w:rPr>
              <w:t>Post</w:t>
            </w:r>
            <w:r>
              <w:rPr/>
              <w:t>graduat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ώτο (</w:t>
            </w:r>
            <w:r>
              <w:rPr>
                <w:lang w:val="en-US"/>
              </w:rPr>
              <w:t>First</w:t>
            </w:r>
            <w:r>
              <w:rPr/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Δρ. Νικόλαος Ιάσων Κουφοδόντη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.ΔΙ.Π. Σχολής Επιστημών της Διοίκησης με γνωστικό αντικείμενο "Νέες Τεχνολογίες Πληροφορικής και Επικοινωνιών, Διοίκηση Επιχειρήσεων, Τουρισμός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Το μάθημα εξετάζει και αναλύει τα χαρακτηριστικά που κάνουν τις επιτυχημένες επιχειρήσεις παροχής υπηρεσιών να ξεχωρίζουν. Επεξηγείται η ανάγκη για συνδυασμένη αξιοποίηση πολλών δεξιοτήτων σε αντικείμενα όπως το μάρκετινγκ, οι νέες τεχνολογίες, η διοίκηση ανθρώπινου δυναμικού και η χρήση της πληροφορίας, προκειμένου να αποκτηθεί από τις επιχειρήσεις ανταγωνιστικό πλεονέκτημα. Οι φοιτητές προετοιμάζονται για αποτελεσματική και εμπνευσμένη διοίκηση με καινοτόμες προσεγγίσεις και αναγνώριση επιχειρηματικών ευκαιριώ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Η διδασκαλία στηρίζεται σε μία ολοκληρωμένη προσέγγιση με άξονα την ικανοποίηση του πελάτη. Οι διαλέξεις συνδυάζουν επιχειρησιακές λειτουργίες, μάρκετινγκ, στρατηγική, τεχνολογίες πληροφορικής και επικοινωνιών και ζητήματα οργάνωσης και διοίκησης επιχειρήσεω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Το μάθημα υλοποιείται μέσα από μελέτες περιπτώσεων και εργασίες που συμπληρώνουν το βασικό κορμό των διαλέξεω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Υπηρεσίες, Διοίκηση, Οργάνωση, Καινοτομία, Επιχειρησιακές Λειτουργίες (</w:t>
            </w:r>
            <w:r>
              <w:rPr>
                <w:lang w:val="en-US"/>
              </w:rPr>
              <w:t>Services, Management, Organization, Innovation, Business Operations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0:00Z</dcterms:created>
  <dc:creator>pantelis</dc:creator>
  <dc:description/>
  <cp:keywords/>
  <dc:language>en-US</dc:language>
  <cp:lastModifiedBy>Koufodontis Iasonas</cp:lastModifiedBy>
  <dcterms:modified xsi:type="dcterms:W3CDTF">2015-05-21T10:28:00Z</dcterms:modified>
  <cp:revision>5</cp:revision>
  <dc:subject/>
  <dc:title/>
</cp:coreProperties>
</file>