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38633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drawing>
                <wp:inline distT="0" distB="0" distL="0" distR="0">
                  <wp:extent cx="711835" cy="63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Θέμα: 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βλέπων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Επ/Αν/Καθηγητής, ΕΔΙΠ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επιστημίου Αιγαίο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επικοινωνία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.....................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.</w:t>
              </w:r>
            </w:hyperlink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εριγραφή ΠΕ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MSY10;Times New Roman"/>
                <w:sz w:val="20"/>
                <w:szCs w:val="20"/>
              </w:rPr>
            </w:pPr>
            <w:r>
              <w:rPr>
                <w:rFonts w:cs="CMSY10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νδεικτικές αναφορές/σύνδεσμοι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 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 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χετιζόμενα μαθήματα στο ΠΠΣ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άθημα 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άθημα 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άθημα 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Άλλες προϋποθέσεις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nag@ct.aegean...........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20:00Z</dcterms:created>
  <dc:creator>ΑΧΙΛΛΕΑΣ ΚΑΜΕΑΣ</dc:creator>
  <dc:description/>
  <cp:keywords/>
  <dc:language>en-US</dc:language>
  <cp:lastModifiedBy>Christos Anagnostopoulos</cp:lastModifiedBy>
  <dcterms:modified xsi:type="dcterms:W3CDTF">2020-01-23T17:22:00Z</dcterms:modified>
  <cp:revision>3</cp:revision>
  <dc:subject/>
  <dc:title>ΠΛΗ40 Πρότυπο υποβολής θέματος πτυχιακής εργασίας</dc:title>
</cp:coreProperties>
</file>