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863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183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έμα: Χρήση της Εικονικής Πραγματικότητας για την μελέτη της επίπτωσης της γνώσης του χώρου στην εμπειρία χρήστη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έπω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σαπάκης Βλάσιο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θηγητής Πανεπιστημίου Αιγαίο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επικοινωνία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 22510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663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v.kasapakis@aegean.gr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ή ΠΕ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όχος της Πτυχιακής Εργασίας είναι να δημιουργηθεί ένα παιχνίδι εικονικής πραγματικότητας μέσα από το οποίο θα μελετηθεί η επίπτωση που ασκεί στη συναισθηματική κατάσταση και στην εμπειρία του χρήστη η προηγούμενη γνώση του με τον χώρο που διεξάγεται το παιχνίδι.</w:t>
            </w:r>
          </w:p>
          <w:p>
            <w:pPr>
              <w:pStyle w:val="Normal"/>
              <w:autoSpaceDE w:val="false"/>
              <w:rPr>
                <w:rFonts w:ascii="Calibri" w:hAnsi="Calibri" w:cs="CMSY10;Times New Roman"/>
                <w:sz w:val="20"/>
                <w:szCs w:val="20"/>
                <w:lang w:val="en-US"/>
              </w:rPr>
            </w:pPr>
            <w:r>
              <w:rPr>
                <w:rFonts w:cs="CMSY10;Times New Roman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δεικτικές αναφορές/σύνδεσμο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[1] Spallazzo, Davide, and Ilaria Mariani. Location-based mobile games: Design perspectives. Springer, 2018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[1] Edmonds, Roger, and Simon Smith. "From playing to designing: Enhancing educational experiences with location-based mobile learning games." Australasian Journal of Educational Technology 33.6 (2017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χετιζόμενα μαθήματα στο ΠΠ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σδιάστατα Γραφικά με Υπολογιστή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κονική Πραγματικότητ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Άλλες προϋποθέσει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ή γνώση λογισμικού σχεδίασης (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inem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4D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ή γνώση λογισμικού ανάπτυξης διαδραστικών εφαρμογών Εικονικής Πραγματικότητας (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nrea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i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ή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n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3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.kasapakis@aegean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ΑΧΙΛΛΕΑΣ ΚΑΜΕΑΣ</dc:creator>
  <dc:description/>
  <cp:keywords/>
  <dc:language>en-US</dc:language>
  <cp:lastModifiedBy>Kasapakis Vlasios</cp:lastModifiedBy>
  <dcterms:modified xsi:type="dcterms:W3CDTF">2021-10-21T09:10:00Z</dcterms:modified>
  <cp:revision>2</cp:revision>
  <dc:subject/>
  <dc:title>ΠΛΗ40 Πρότυπο υποβολής θέματος πτυχιακής εργασίας</dc:title>
</cp:coreProperties>
</file>