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Verdana" w:hAnsi="Verdana" w:cs="Verdana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238633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right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drawing>
                <wp:inline distT="0" distB="0" distL="0" distR="0">
                  <wp:extent cx="711835" cy="636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Heading"/>
              <w:spacing w:lineRule="auto" w:line="36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Θέμα: Εμψύχωση χαρακτήρων με χρήση 3Δ μοντέλων από φωτογραμμετρία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πιβλέπων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ρήστος-Νικόλαος Αναγνωστόπουλος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θηγητής Πανεπιστημίου Αιγαίο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τοιχεία επικοινωνίας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έφωνο: 22510-36624, 22510-3660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lang w:val="en-US"/>
                </w:rPr>
                <w:t>canag@aegean.gr</w:t>
              </w:r>
            </w:hyperlink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εριγραφή ΠΕ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 στόχος της Πτυχιακής Εργασίας είναι να πραγματοποιηθεί εμψύχωση ανθρωπόμορφων 3Δ μοντέλων που έχουν προέλθει από φωτογραμμετρία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Η ΠΕ θα περιλαμβάνει την κατασκευή των 3Δ μοντέλων σε λογισμικό φωτογραμμετρίας και την εμψύχωσή τους σε κατάλληλο λογισμικό εμψύχωσης ανθρωπόμορφων χαρακτήρων (π.χ.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ixam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με τελικό σκοπό τη δημιουργία 3Δ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nimati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με χαρακτήρες παιδικών παιχνιδιών.</w:t>
            </w:r>
          </w:p>
          <w:p>
            <w:pPr>
              <w:pStyle w:val="Normal"/>
              <w:autoSpaceDE w:val="false"/>
              <w:rPr>
                <w:rFonts w:ascii="Calibri" w:hAnsi="Calibri" w:cs="CMSY10;Times New Roman"/>
                <w:sz w:val="20"/>
                <w:szCs w:val="20"/>
              </w:rPr>
            </w:pPr>
            <w:r>
              <w:rPr>
                <w:rFonts w:cs="CMSY10;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νδεικτικές αναφορές/σύνδεσμοι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[1]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s://www.youtube.com/watch?v=thZfbWscTfI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[2]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s://www.youtube.com/watch?v=t1dlcP0E6PU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[3] 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s://www.youtube.com/watch?v=mBdfR_YnoUA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Σχετιζόμενα μαθήματα στο ΠΠΣ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Δ Ψηφιοποίηση και Οπτικοποίηση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εξεργασία Εικόνας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ισδιάστατα Γραφικά με Υπολογιστή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Άλλες προϋποθέσεις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Καλή γνώση λογισμικού φωτογραμμετρίας, δημιουργίας εφαρμογών μικτής πραγματικότητας (3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dfZephyr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Unity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) και λογισμικών εμψύχωσης (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mixamo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nag@aegean.gr" TargetMode="External"/><Relationship Id="rId5" Type="http://schemas.openxmlformats.org/officeDocument/2006/relationships/hyperlink" Target="https://www.youtube.com/watch?v=thZfbWscTfI" TargetMode="External"/><Relationship Id="rId6" Type="http://schemas.openxmlformats.org/officeDocument/2006/relationships/hyperlink" Target="https://www.youtube.com/watch?v=t1dlcP0E6PU" TargetMode="External"/><Relationship Id="rId7" Type="http://schemas.openxmlformats.org/officeDocument/2006/relationships/hyperlink" Target="https://www.youtube.com/watch?v=mBdfR_YnoU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1:00Z</dcterms:created>
  <dc:creator>ΑΧΙΛΛΕΑΣ ΚΑΜΕΑΣ</dc:creator>
  <dc:description/>
  <cp:keywords/>
  <dc:language>en-US</dc:language>
  <cp:lastModifiedBy>Christos Anagnostopoulos</cp:lastModifiedBy>
  <dcterms:modified xsi:type="dcterms:W3CDTF">2020-02-17T08:06:00Z</dcterms:modified>
  <cp:revision>4</cp:revision>
  <dc:subject/>
  <dc:title>ΠΛΗ40 Πρότυπο υποβολής θέματος πτυχιακής εργασίας</dc:title>
</cp:coreProperties>
</file>